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公布潍坊学院第十一批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  <w:t>“</w:t>
      </w:r>
      <w:r>
        <w:rPr>
          <w:rFonts w:ascii="宋体;SimSun" w:hAnsi="宋体;SimSun" w:cs="宋体;SimSun"/>
          <w:b/>
          <w:sz w:val="44"/>
          <w:szCs w:val="22"/>
        </w:rPr>
        <w:t>红星共青团员”名单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潍坊学院《关于实施“红心向党推优工程”的意见》（潍院办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关于做好“红心向党推优工程”学习宣传及“红星共青团员”评选工作的通知》（潍院团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结合我校“红星共青团员”评选工作的具体实际，我校第十一批“红星共青团员”已评选结束，现将名单公布如下，请各团总支继续做好跟踪培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潍坊学院第十一批“红星共青团员”名单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2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潍坊学院第十一批“红星共青团员”名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数学与信息科学学院（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环环   禚传敏   潘广美   武欣欣   刘贤贤   焦  娜   何  鹄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晓梦   徐方涛   莫学金   王  平   姜  娜   锡美真   胡华红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郝朝兴   刘玲玉   张佳蕾   郎晓慧   吕先玲   乔  荷   王雅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袁  敏   张凯丽   王翠萍   高晓凡   曹  悦   赵亚洲   鲁秀霞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边  倩   鞠正录   胡筱笛   楼娉婷   许丽丽   李  玲   籍玉媛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陆  宽　 邓姗姗　 马晴晴   宁明明　 张洪波　 南洋阳   郝  婷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得华　 李  炎   郭  展   张宝兄   郄媛媛   李  晶   刘丽芳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丹丹   徐彩娥   张薪薪   刘雪松   孙金龙   韩  冰   张琳琳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常卫杰   王梦麒   杨  鑫   张玉红   李田田   王哲峰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物理与光电工程学院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  斯   左耀达   孔令宝   李海晓   卞国海   郭卜逾   王晓琨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帅   庞懿鑫   刘  建   莫  军   邵天英   石玉山   周  楠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晴晴   张  猛   刘  尚   曾祥钰   刘璐璐   杨鹏程   沈国涛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逄  博   籍小栋   王瑞纯   付佰玲   康一帅   徐建康   刘海龙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松   韩晓真   肖  悦   刘增泽　 王丽丽　 郭  超   姜桂荣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传法   张传龙   李  超   许珊珊   赵丽云   徐龙佳   刘为芹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道雷   李尊中   张志猛   刘晓庆   张  强   靳宝杰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化学化工与环境工程学院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莎莎   王帅帅   白一超   赵  婷   杜国稳   王永欣   蔡柯柯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小强   王双红   张  敏   李克霞   孔  曼   范俊琦   韩冰冰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司爱会   齐增光   于艳军   王  婷   田宝农   张裕凯   张运才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田鑫鑫   崔遥广   赵  娜   马瑞坤   周心燕   朱少宏   张文文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崔程栋   李  赛   赵红玉   耿  伟   陈凤丽   周丽华   董国梁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红红   李  阳   尚凡敏   吴明芹   冯  宝   王志鹏   赵娟娟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卢  迪   秦仕茹   高明刚   许尚志   张晓萍   钟娜娜   李  翔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顺成   陈  科   于  帅   马  壮   汪光涛   秦梦菱   于  超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  霞   王丽娇   吕志鹏   庄燕飞   李丹丹   陈亚平   于沅娜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焕凤   劳胜男   陈媛媛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生物与农业工程学院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徐凤娇   丁成飞   刘  翔   唐  晓   赵  童   王  伟   李晴晴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武云娥   张珊珊   阮大运   马成忠   唐永乐   王  龙   李雨露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柏显首   李  婷   任  鑫   孙全凤   田亚晴   鞠成伟   马  鑫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孙慧敏   王  亮   刘伟琪   刘佳雯   李金金   霍自双   吴  倩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颜如   贾  敬   陈文华   王春燕   苏媛媛   张慧杰   张  军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清华   赵卫星   高  泉   王兴霞   刘双双   王印堂   胡  畔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  璐   伍涵宇   王倩倩   王  腾   谢  冰   段天情   于同奇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  帅   薄久智   刘长林   刘  青   潭  阳   候效林   郎  凯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衣红达   赵秋月   张晓晓   廖春玲   姜  红   高玉莹   潘庆恩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  月   牛余才   郭亚鹏   张明明   张朝旭   刘文涛   安  琪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机电与车辆工程学院（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英军   孙连彬   胡安勇   刘大放   唐腾腾   彭帅星   孙朋朋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振伟   赵晓彬   朱长林   晁会芳   周广超   王东杰   王  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爱梅   滕学芳   袁青祥   刘恩晓   李  勇   李春法   高荣跃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滕博   郭太强   张光星   贾玉凤   李  晶   王玉功   李  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庆伟   张文书   杨征朕   殷兴鲁   王云龙   陈阳阳   邵长国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琰   王树英   刘  鹏   黄先堂   张晓华   王  婷   赵  敏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晓恒   焦学东   胡  晋   杨涛涛   熊永燕   韩  霞   邱利利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丕站   李  磊   王国栋   张  凯   于  磊   吴成立   尹彦超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雷   周乐乐   许日祥   王洪涛   孙庆江   万  漂   孙雅妮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  浩   丁明蕾   李永建   王  杰   王建齐   杨  林   张  磊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冉   陈小芳   李  明   杨林彬   宋  凯   杨淑斌   张高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敬礼   刘志波   江艳蕊   李伟峰   周  丽   蒋  振   林正川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琳   胡俊宏   赵  辉   赵华鲁   李  冉   法文波   魏新鹏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晓艳   姚常辉   柳明杰   董兴东   段良坤   郭绘钧   郭宇飞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小宾   王  涛   魏春雷   赵  辉   刘延辉   张  涛   杨建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晓   李孟沂   潘千千   申  丽   随倩倩   刘来宝   王志博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鲁顺   郑祖涛   李宁业   王东华   王庆康   王鹏飞   赵  磊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风欣   夏奇妙   袁  帅   吕先发   王  国   张  坤   靳  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贺贺   周  闯   刘武东   宋其伟   宋宗林   赵鸢江   陈家松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逊军   刘  璐   雷右鹤   管  勇   韩爱静   鲁聪玲   宋宁宁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磊   游艳花   王大鹏   尹胜韬   吴中富   张  斌   李晓军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安强   陈  奇   马晓蕾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信息与控制工程学院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冰冰   刘汝海   刘伟光   丁  浩   周筱凤   曹士芹   张震环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胜其   杜道阳   江伟鹏   王志远   王书波   代永杰   徐祀晓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阮开媛   孙  飞   杨  杰   李婷婷   杨  力   张建华   高丹丹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杨  状   宋天豪   李  庆   李念秋   孙晓东   赵迎迎   鲍  洋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孙  萌   刘宏伟   黄克成   席伟招   张  帅　 夏之秋　 段法凯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宋阳春   王  强   明  哲   韩  超　 胡长斌　 张泽杰　 梅长璐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郑传妍　 李文杰　 李  镇　 于博文　 李  豪　 鞠  磊   李德亮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  吉   曾凡荣   李  琪   张  庆   郭红君   杨少帅   张  洁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陈  彬   曲晓明   刘  博   罗俊波   李楚尧   宋子奎   张世超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邵禹锟   杨培峰   王全庆   孙  发   马洪玺   周张山   刘  欣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贵斌   宋  威   雷  鸣   薛  豪   杲鑫磊   薛聪聪   何小江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从尚   曹征祥   田志涛   刘子扬   刘  可   秦  凯   杨宝明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立远   王  婕   蒋香婷   李文琦   何谨辰   董  雪   张  豪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陈雷雨   刘启超   马  然   刘双月   王晓军   杨训乾   徐霄坤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曹金库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计算机工程学院（</w:t>
      </w:r>
      <w:r>
        <w:rPr>
          <w:rFonts w:eastAsia="仿宋_GB2312" w:ascii="仿宋_GB2312" w:hAnsi="仿宋_GB2312"/>
          <w:b/>
          <w:sz w:val="28"/>
          <w:szCs w:val="28"/>
        </w:rPr>
        <w:t>1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周林林   祝舒怡   李  帅   僧兴华   董文萍   章佶琛   林冬冬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梦琪   龙天骊   苑梅梅   杜英豪   张洪梅   沈  龙   王松松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牟  鑫   赵慧敏   马良霞   刘  超   杨文锦   于  慧   闫秀梅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孙  起   龙  祯   丁  帅   吴  琼   肖丹丹   张  旭   褚晓伟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  伟   王英奇   王  玲   王  倩   徐  琦   赵杰伟   杜月荣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马  敏   郭  峰   李  杨   丛  亮   朱东林   王  雪   于宗河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誉浩   王  涛   姜朝晖   胡盛英   温伟杰   阴启涛   曹景凯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韩淑红   于  涵   杨振国   王  震   赵华兴   单  坤   苏明辉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  怡   刘宏昌   杨慧慧   徐少鹏   李  威   任尚静   景  旭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吕建富   张廷宏   傅晓东   夏伟佳   赵  云   刘允东   侯林坤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陈  芳   赵洪国   张志浩   王  征   王英亮   吕亚新   黄  震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  坤   黄晓路   陈明熠   陈  浩   王  昊   郝增清   王文涛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俊霆   张云博   崔国华   李树军   王柏旭   朱春敏   王  嵩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  健   刘行行   傅  建   梁  诺   顾明训   高  欣   刘坤灵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胜涛   盛正地   任  倩   苏学梅   王  臻   石言同   孔  璐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刘  </w:t>
      </w:r>
      <w:r>
        <w:rPr>
          <w:rFonts w:cs="宋体;SimSun" w:ascii="宋体;SimSun" w:hAnsi="宋体;SimSun"/>
          <w:kern w:val="0"/>
          <w:sz w:val="28"/>
          <w:szCs w:val="28"/>
        </w:rPr>
        <w:t>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曹佳丽   曹亚茹   娄爱杰   苏金花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建筑工程学院（</w:t>
      </w:r>
      <w:r>
        <w:rPr>
          <w:rFonts w:eastAsia="仿宋_GB2312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田  聪   常昊宇   李  云   王莉莉   张庆文   程中华   李燕萍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邱教辉   王晓东   高扬扬   王世辉   韩滕豹   刘  聪   冯  冲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云龙   王  潇   孙菲菲   高  平   赵家福   王  勇   刘福全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卢顺利   范淑宾   柏石豪   闫  岩   夏玉伟   张国庆   张永庆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郭  晨   葛平里   李  刚   王孝军   韩龙飞   李  超   王  强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包  敏   焦霄杰   陈  畅   潘丽娜   李福栋   王  政   冯清洁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徐  萍   王  婕   刘  洋   郑宇轩   刘  磊   孙振中   吴中军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  玉　 李志强   侯永强　 封兰婷　 王  杉   付建敏　 姚国芹　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  铭   孙丽伟   杨楠楠   陈泽梁   李  松   朱英梅   孙国萃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任清刚   聂  焯   王忠玉   宋志文   刘  荣   段建新   刘  涛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史永豪   胡  岩   张  凯   冷  赛   马国才   李岱文   卞晓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  帅   刘佳敏   雷  娟   魏军军   李圣群   何云飞   闫辰晨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炳科   李云海   张志敏   郭海玮   宋圆圆   张晓静   苏遵霖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雅囡   岳攀攀   赵  雷   梁华廉   邬为国   肖伟宁   徐寒松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鲁明   姜焱明   任兰珠   武秋香   李威涛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文学与新闻传播学院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杨琳琳   段阳阳   丁文丽   刘  雅   于  馨   张宝琪   孙  媛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俊超   邱小越   刘晓璐   姜亚群   朱文彤   袁东东   李丽霞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鹿鹏杰   王  丽   刘贵达   赵  晴   李庆深   周晓月   刘晓菲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万莹   高志玲   孟  浩   徐文沁   于乐升   蔡倩玉   马文娟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  勇   王  慧   史  今   李营营   王  璇   王雪莉   王海涛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陈  雨   时  慧   隋国丽   徐月萍   于秋艳   张彭雨   赵晓琪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毕洪程   姜  芸   梁  猛   张青杉   刘晨晨   秦晓迪   王  玺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祁媛媛   郑凡玺   仲  雪   张  棋   李  昕   于姣姣   杨同健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尹  晓   隋煜伟   高文倩   李炫桦   徐  琳   韩  悦   李朝阳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晓宇   张沥元   曹昙昙   蔡园园   韩  芮   周  恬   岳金萍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闫臻臻   刘风辉   柳成龙   李  艺   刘晓桐   薛竹鹏   李玉杰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孙  颖   代雨薇   李思雨   魏梦菲   宋新颖   朱丽丽   谢春晖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鞠晓文   王金凤   王小艺   范  琳   张煜佳   高倩</w:t>
      </w:r>
      <w:r>
        <w:rPr>
          <w:rFonts w:ascii="宋体;SimSun" w:hAnsi="宋体;SimSun" w:cs="宋体;SimSun"/>
          <w:kern w:val="0"/>
          <w:sz w:val="28"/>
          <w:szCs w:val="28"/>
        </w:rPr>
        <w:t>玥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吕程程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  珊   李业文   刘爽悦   郑  欢   张宝吉   宋丹丹   张  颖</w:t>
      </w:r>
    </w:p>
    <w:p>
      <w:pPr>
        <w:pStyle w:val="Normal"/>
        <w:spacing w:lineRule="exact" w:line="48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志强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外国语学院</w:t>
      </w:r>
      <w:r>
        <w:rPr>
          <w:rFonts w:eastAsia="仿宋_GB2312" w:ascii="仿宋_GB2312" w:hAnsi="仿宋_GB2312"/>
          <w:b/>
          <w:sz w:val="28"/>
          <w:szCs w:val="28"/>
        </w:rPr>
        <w:t>(9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海华   石  洁   李  元   王玲玲   吴言红   李向鑫   姚凤英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苗田田   罗爱玲   牟洪尧   冯展玲   宋丽娟   朱明英   陈丽红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蓉   李  亚   程佳煜   汪  倩   薛  梅   赵颖颖   郭兰兰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嵇欢焕   蔡成梅   吴彦青   辛佳慧   温金芳   王楠楠   秦莺丹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鑫   李  晴   王  鑫   于梦雨   邓成美   李小燕   吴  琼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洁   张晓晴   袁  英   王  月   王月姣   王思婕   李  晶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淑晶   姜碧莹   张明翠   王桂东   李  平   周晓静   王文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阳   刘伟娜   金  坤   王  英   胡清文   张  璐   周  彤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逄  甜   陈琳琳   陈  莉   隋  铭   郭  潇   支欣欣   张  帅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路兰   王  矫   牛  渊   张  悦   李  娟   李亚楠   焦  奥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姗姗   张慧文   何业艳   陈  曦   王志君   孙甜甜   李梅娜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梦晓   辛  蕾   李  元   李  莹   姚  敏   单景梅   严文娜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晓涵   赵  悦   梁洁玉   田  园   王炳秀   石玉洁   李婷婷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  媛   刘坤苗   刘继广   王嫦娥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经济管理学院（</w:t>
      </w:r>
      <w:r>
        <w:rPr>
          <w:rFonts w:eastAsia="仿宋_GB2312" w:ascii="仿宋_GB2312" w:hAnsi="仿宋_GB2312"/>
          <w:b/>
          <w:sz w:val="28"/>
          <w:szCs w:val="28"/>
        </w:rPr>
        <w:t>1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科礼   李  敏   张  丹   席新新   袭  群   王  琪   卢文欣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琳琳   李彬彬   蒋兴芸   姜晓菲   王玉霞   孙安峄   韩宵宵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孔祥锋   张风杰   张艳杰   孔德阳   陈树红   相丹丹   陈兆峰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海霞   姚柄良   曹丽楠   程亚亚   菅永红   李  静   赵凤玲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奉勤   褚秀杰   黄  鹏　 杨志千　 南继红　 杨  晨　 田  晓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榕蓉　 张璐璐　 潘  婷　 常惯杰　 张晓敏　 周  芸   赵海萍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段白慧   王  赫   谢精华   孔然然   林志鑫   张文娜   吕子君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张  强   王  </w:t>
      </w:r>
      <w:r>
        <w:rPr>
          <w:rFonts w:ascii="宋体;SimSun" w:hAnsi="宋体;SimSun" w:cs="宋体;SimSun"/>
          <w:bCs/>
          <w:sz w:val="28"/>
          <w:szCs w:val="28"/>
        </w:rPr>
        <w:t>喆</w:t>
      </w:r>
      <w:r>
        <w:rPr>
          <w:rFonts w:ascii="仿宋_GB2312" w:hAnsi="仿宋_GB2312" w:eastAsia="仿宋_GB2312"/>
          <w:bCs/>
          <w:sz w:val="28"/>
          <w:szCs w:val="28"/>
        </w:rPr>
        <w:t xml:space="preserve">   黄晓彤   刘雅静   吕雪莲   孙  娴   张培培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子玉   陈雪峰   王  彩   赵  娜   周  娜   马小惠   邢丽娜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文慧   李  松   丁  超   黄  杰   姜  珊   吴津津   刘晟伟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侯雪梅   郭志远   宋珊珊   宿慧芳   孙希英   柳纹纹   吕  敏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璐璐   郝兴坤   曾芳琼   石丁丁   张  璇   崔  勇   刘圆圆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宋凯亮   杨惠宇   廉文潇   韩泽怡   董会娥   薄  围   成文娟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  璐   李金凤   于  洋   赵晓菲   张玉娇   张  娜   张  鹏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晁洪明   崔竹青   刘  丽   苗秀佳   王秀梅   寇元群   沈乐颖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昕   王  莹   刘晓强   王  艳   李  静   黄梦月   于  茜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婷婷   崔文丽   白  绢   郝雅楠   姚倩倩   贾丹丹   孙廉惠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海云   于  宁   李建华   郝现军   李  豪   刘  忍   于晓华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贺雅丽   李甜甜   吴开文   国艳红   崔馨方   刘  秀   刘翠翠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陆颖   陈继卿   张  倩   蒋增强   谭慧敏   李  倩   宋  琦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如庆   刘国亮</w:t>
      </w:r>
    </w:p>
    <w:p>
      <w:pPr>
        <w:pStyle w:val="Normal"/>
        <w:spacing w:lineRule="exact" w:line="486"/>
        <w:ind w:right="-313" w:hanging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十二、法学院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6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尚禹   祝张宝   曲  松   陈天宇   张  敏   孙祥勇   范  丹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雪婷   曹英汇   叶欣欣   杨  名   徐  萌   刘思杨   张  彪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晓宇   刘  新   商志强   孙  黎   王  鹤   李  仪   王  伟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延凤   秦立强   张  燕   姚慧慧   张  妍   魏付珍   郭乃鹏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兆卿   薛  莲   刘  珉   张国君   王浩雷   王亚男   王金龙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燕   白小青   魏文晓   王云磊   李文龙   王蒙蒙   王文志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耀   冯国伟   管瑶瑶   刘晓琳   史潇雅   朱奇松　 钟晓慧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  洁　 徐丽丽   马  振   孙洪飞   张  驰   张  灵   张刘芳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  雪   祝祥娟   樊永梅   杨  宇   屠永丽   孙帅帅   刘慧英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卜相贺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历史文化与旅游学院（</w:t>
      </w:r>
      <w:r>
        <w:rPr>
          <w:rFonts w:eastAsia="仿宋_GB2312" w:ascii="仿宋_GB2312" w:hAnsi="仿宋_GB2312"/>
          <w:b/>
          <w:sz w:val="28"/>
          <w:szCs w:val="28"/>
        </w:rPr>
        <w:t>79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广州   禹  婷   刘金元   刘素华   汤玉倩   徐梦珠   林  琳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志华   杜  梅   黄  丽   李  雪   孙同丽   黄妍茜   李嘉慧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培培   王洁希　 刘晓红　 宿红霞　 陈晓娟　 武亚奇   任福星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晓华   孙伟健   张洪彬   张  丛　 邱  岳　 樊  琪   张海霞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  越　 逄淑秀   任  敏　 石小妹   刘本茹   张翠平　 张  伟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bCs/>
          <w:sz w:val="28"/>
          <w:szCs w:val="28"/>
        </w:rPr>
        <w:t>刘志远　 孙崇庆   王  琪　 杨忠豪　 徐亚男　 郑</w:t>
      </w:r>
      <w:r>
        <w:rPr>
          <w:rFonts w:ascii="宋体;SimSun" w:hAnsi="宋体;SimSun" w:cs="宋体;SimSun"/>
          <w:bCs/>
          <w:sz w:val="28"/>
          <w:szCs w:val="28"/>
        </w:rPr>
        <w:t>徳</w:t>
      </w:r>
      <w:r>
        <w:rPr>
          <w:rFonts w:ascii="仿宋_GB2312" w:hAnsi="仿宋_GB2312" w:cs="仿宋_GB2312" w:eastAsia="仿宋_GB2312"/>
          <w:bCs/>
          <w:sz w:val="28"/>
          <w:szCs w:val="28"/>
        </w:rPr>
        <w:t>礼　</w:t>
      </w:r>
      <w:r>
        <w:rPr>
          <w:rFonts w:ascii="仿宋_GB2312" w:hAnsi="仿宋_GB2312" w:eastAsia="仿宋_GB2312"/>
          <w:bCs/>
          <w:sz w:val="28"/>
          <w:szCs w:val="28"/>
        </w:rPr>
        <w:t xml:space="preserve"> 王金凤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玉娇   王道帅　 董洋洋　 李雪雪　 姜珊珊　 张龙庭   郎需娟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柴光莹   路兴华   姜蔚丽   李  欣   石明慧   李雪峰   周英英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哲   刘  苗   孙琳琳   孙  影   王肖华   田  静   任智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晓迪   张敏敏   陈玉峰   王蒙蒙   张萌萌   卢绪莹   张  莹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雨龙   薛  情   张晓娜   王玉梅   辛  雯   邢路萍   李雅赫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晓晗   王新秀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四、教师教育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远   尹学斌   邵  强   王永强   霍  卿   张晓宇   刘重琴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宗楠   魏宗福   徐  柳   耿小亭   刘桂玲   尹雪倩   邱广林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艳菲   李博文   王慧萍   王通通   翟黎明   卢柬君   罗  忠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菲菲   丁  晓   李  敏   李传勇   高  捷   徐苗苗   冯  雪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 xml:space="preserve">贾蕾蕾   赵修华   李  斌   张盼盼   耿思政   管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 张  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义昊   潘星宇   李  丁   陈艳艳   王  姣   王雅愫   张艳玲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琼   勾  婧   刘晶晶   杨晨辰   张洋洋   张  通   王婷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晓宇   王林林   于凤玲   文常雪   张传栋   吴思谦   张倩倩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丽鹏   潘思思   祁小蓉   李  璇   余燕燕   李宜明   郑  伟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震   李丹丹   苏冉冉   张莹莹   王莲莲   崔婷婷   陈  雨</w:t>
      </w:r>
    </w:p>
    <w:p>
      <w:pPr>
        <w:pStyle w:val="Normal"/>
        <w:widowControl/>
        <w:numPr>
          <w:ilvl w:val="0"/>
          <w:numId w:val="1"/>
        </w:numPr>
        <w:spacing w:lineRule="exact" w:line="486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幼教特教师范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179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丹   许雪婧   侯佳俊   程  呈   范佳仪   杨学敏   隋新静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梅杰   马丽娜   赵彤彤   王  颖   刘  慧   栾  欣   祝长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桥桥   姚梦媛   刘  璐   王  斌   迟小慧   张  丽   程  涛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瑞颖   杨  玉   杨文文   付秋杰   曹晓敏   曹馨予   杨雅楠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倩   赵晓敏   王凯鑫   于国霞   曾雪娟   高  琳   李英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彦芳   崔莹莹   李晓彤   刘  清   刘晓菲   韩艳丽   马  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美玲   马金玲   李  笑   刘一丁   李晓丹   刘  潇   郭新伟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亚楠   刘  娟   覃炜婷   张  育   曹田田   杨  璐   曹梦雨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春雨   王昕怡   王  斐   范晓菲   王  萌   巩  鑫   王春阳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成娟   薛依欣   刘丽梅   曹秀青   朱  朔   何  静   李亚楠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红莉   唐文晓   邢昊恬   冀美辰   刘思祺   田  雨   肖秀茹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凤杰   王盼婷   赵  雪   王雅秀   贺  滢   李文慧   林  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宝伟   沈晓薇   王艳艳   贺丹丹   田丽萍   刘秋香   王  宁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丽   王  芸   陈华凤   崔淑萍   朱桂娥   崔淑萍   王婷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岱臻   孙佩文   陈洪君   徐  雪   阎  欣   李柱京   张枫苑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宁   张  健   李春琳   林芸萱   林延美   崔  丽   邹碧颖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 xml:space="preserve">赵玉琼   王  </w:t>
      </w:r>
      <w:r>
        <w:rPr>
          <w:rFonts w:ascii="宋体;SimSun" w:hAnsi="宋体;SimSun" w:cs="宋体;SimSun"/>
          <w:sz w:val="28"/>
          <w:szCs w:val="28"/>
        </w:rPr>
        <w:t>淼</w:t>
      </w:r>
      <w:r>
        <w:rPr>
          <w:rFonts w:ascii="仿宋_GB2312" w:hAnsi="仿宋_GB2312" w:eastAsia="仿宋_GB2312"/>
          <w:sz w:val="28"/>
          <w:szCs w:val="28"/>
        </w:rPr>
        <w:t xml:space="preserve">   李一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 xml:space="preserve">   江甜甜   王子桐   赵瑜婷   孙丽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惜内   王  佳   刘洪鑫   宋晨梅   韩  硕   李嘉睿   季雪瑶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璐   胡宗梅   耿丽珠   孙晓霖   宋文青   庄  园   徐海伦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新茹   田  竹   董彦君   尤佳琦   李晓晨   沈雪梅   张宇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雨萌   马丽月   刘新玉   高  雅   谭晓倩   王丽民   马光娥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富荣   郑春梅   聂莲莲   朱树尧   秦  岳   李汶芮   赵园园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芳   李汶萱   李姗姗   吕萌琰   刘晓梅   杨  茜   李一帆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莉   陈梦雪   张  琪   庄童瑶   雷晓冉   王婷婷   孙静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彭晓   邓程芳   任东方   钱景瑶   方栋梁   汤雅杰   程小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军   郭鑫意   朱俊羽   张舒淇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六、音乐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56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悦   李冬梅   徐  晶   张艺莹   李丹丹   孙  静   牟晓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迪伟   张大成   许露露   徐永庆   陈晓庆   万俊俊   王春明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迪伟   马  莹   王  政   矫  捷   易  珊   曹丽萍   宋洪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士凯   胡  洁   李舒平   熊子豪   刘晓云   董廷栋   贾德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尉媛媛   陈  曦   张文文   生博文   马  咏   刁艳霞   刘  莹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娜   高  添   张  恒   丁  莹   王林林   陈奎宇   陈天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晋   杨  会   李  祥   田  兵   张新超   位素素   丁之涵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淑婷   李林杰   王志鑫   王  莹   高  阳   朱康妮   郑向伟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七、美术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84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龙   吕  彪   聂  霞   李时峰   陆  宽   金  秋   吕莹馨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萌   张  融   李  凯   张  凯   刘宗伟   杨文栋   刘雪瑶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丽霞   冯吟今   张  伟   王  格   郭  敏   王楷文   张  春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永琦   马  成   孙兴亭   贾  丽   丁长增   王振宁   赵  旭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象兴   辛阳春   张文静   周世元   杨媛媛   吕晓婷   隽  晓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琛基   李旭霖   董晓玲   吴星星   薛智昊   张伟栋   喻天培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孟江   王占哲   符  蓉   郑文霄   刘雁楠   赵  娜   李彤彤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婷婷   屠思雨   刘亮亮   潘美红   刘衍龙   王鹏飞   李  宁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丹   徐  涛   闫莉莉   靳李超   王学姿   张  丽   张  玲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芹   徐  芳   牛倩茹   王晓芳   徐丽华   李  敏   苏小瑞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敏君   王  彩   叶娇娇   宋海丽   李春林   李慧超   孙文燕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亚斌   赵曼曼   刘方圆   梁小彦   李  凯   郝天颀   高仁欣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八、体育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52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越   赵  杨   郭  荣   黄  莹   朱天成   蒋  巧   董国利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闯   姜明昊   董晓峰   秦  超   薛  超   杨子青   祝圆圆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超   孙浪浪   董晓晨   刘冲冲   张  勇   王纪伟   韩政阳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衣明圣   王  凯   鲁学德   张文强   王义超   吴  迁   杨开双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燕   董肖旭   马化栋   王建舜   高宗岩   许魁成   付丁城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龙飞   陈成辉   王  海   陈金龙   冯  涛   姜旭坤   高  鹏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宏涛   董海川   刘为杭   韩  洁   江倩倩   文玉昕   王  静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cs="仿宋_GB2312" w:eastAsia="仿宋_GB2312"/>
          <w:sz w:val="28"/>
          <w:szCs w:val="28"/>
        </w:rPr>
        <w:t>洋</w:t>
      </w:r>
      <w:r>
        <w:rPr>
          <w:rFonts w:ascii="仿宋_GB2312" w:hAnsi="仿宋_GB2312" w:eastAsia="仿宋_GB2312"/>
          <w:sz w:val="28"/>
          <w:szCs w:val="28"/>
        </w:rPr>
        <w:t xml:space="preserve">   李金明   王宏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九、北海国际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45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笑   郑  凯   郭永洪   卢倩倩   鲍云龙   马骁骁   魏娟娟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振宇   李令雪   马俊杰   乔  蕾   赵玉擎   徐娟娟   刘俊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雅雯   岳园园   杨  迪   逄  镇   武文瑶   商海荣   逄  彦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牟玉玉   郑  娇   王  琛   谢孝晗   冯胜男   路秋琦   刘  菁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婧   范文卉   嵇晓锋   董云青   张玉洁   葛瑞鑫   宋  昊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晨   王清泉   杨  帅   郎金铭   张红鸽   司继泉   刘海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栾兴开   张书函   刘慧娟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二十、歌尔科技学院（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晨飞   刘  铭   李  旬   高  腾   周  凯   刘利民   王庆青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SDWM</cp:lastModifiedBy>
  <cp:lastPrinted>2012-11-22T10:01:00Z</cp:lastPrinted>
  <dcterms:modified xsi:type="dcterms:W3CDTF">2013-11-05T07:51:00Z</dcterms:modified>
  <cp:revision>40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