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6pt" to="435.9pt,6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关于公布潍坊学院第十批“红星共青团员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潍坊学院《关于实施“红心向党推优工程”的意见》（潍坊学院办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做好“红心向党推优工程”学习宣传及“红星共青团员”评选工作的通知》（潍坊学院团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结合我校“红星共青团员”评选工作的具体实际，我校第十批“红星共青团员”已评选结束，现将名单公布如下，请各团总支继续做好跟踪培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潍坊学院第十批“红星共青团员”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潍坊学院第十批“红星共青团员”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数学与信息科学学院（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郄媛媛   陈亚玲   秦文菲   于子倩   李怡然   秦  洁   刘松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彩娥   郑  娜   王晨宇   胡晋恺   秦文斐   孙立霞   王梦麒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  琪   孔雪梅   李田田   夏  坤   韩  萍   韩婷婷   丁金蕾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芦瑞娟   于云凤   赵  龙   刘  乐   刘  梦   王  兵   司晓慧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卫   孙亚静   朱培林   周云云   杨振美   宋  晗   郝朝兴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金燕   牛亚露   张云凤   李文红   焦丽红   崔  姗   张荣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桂富   张  越   陈苗苗   孙培堂   吕晓东   盛  玮   段晓雪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丽岩   李国强   刘聪聪   刘  迪   崔丽瑶   柏  杨   唐晓鲁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召磊   黄  昊   王  臻   王文丽   李  琳   张  璎   李中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琦   王晓丹   曾  娜   梅桂伟   李  平   魏婧婧   孙一心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舜顺   梁鹏强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物理与光电工程学院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谭栋梁   杜少谋   孟  雪   蓝振康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石玉山   田后远   邱会源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杰龙   郭下瑜   欧阳玉帅 王晓琨   杨焕英   王文浩   王进展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孟丽   王万伟   赵  友   李  敏   刘海峰   张  洪   魏贝贝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志合   张玉峰   苏欣欣   巩凤超   张  欣   王先俊   张金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  健   李永斌   魏  巍   李科伟   宋  霞   李裕健   孙俊寒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顺   张振营   唐  恝   刘学说   王晓雪   刘延凯   王  红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化学化工与环境工程学院（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袁晓菲   靳美丽   李玲霞   李  川   张  有   路  鹏   王立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候立明   付  雪   王  晓   邵会丽   王  珍   王  燕   张书志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乐友   陈  波   韩振坤   穆志阳   张立军   王俊峰   孙兆利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  敏   徐  雪   陈颢天   闫  安   王富孟   高付博   高  峰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振骆   王  敏   韩秀莉   赵守燕   安  霞   李凌捷   赵宝菊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安  娟   王春燕   韩苏敬   王  聪   刁  琪   胡丹丹   曹伟志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管仁田   林胜皓   曹云慧   曹志浩   韩  奇   王瑞丰   麻秀芸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夏南南   单志富   刘玉蕾   安化凤   刘晓玲   高  松   崔华梁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向承志   李  意   张佃明   郝风娜   何楷伦   李骄阳   李  勇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孔德行   冯哲烈   曹小红   徐晓凤   杜新新   宫晓慧   焦  齐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马晓媛   杨淑成   黄婷婷   王茂昌   潘巾帼   高元娇   王  凯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雨桐   刘云萍   林国庆   王  刚   程玲玲   杨春祥   宋梓瑜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范全华   刘  浩   孙丽君   高  阳   陈述娟   董  飞   丁委丽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媛媛   代卫煜   王  帅   高文龙   邬义伟   徐明坤   王丹丹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冯佳慧   周天佑   袁明洋   王同领   吕雅慧   尹方正   孙立坤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徐颖慧   杨玉亮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生物与农业工程学院（</w:t>
      </w:r>
      <w:r>
        <w:rPr>
          <w:rFonts w:eastAsia="仿宋_GB2312" w:ascii="仿宋_GB2312" w:hAnsi="仿宋_GB2312"/>
          <w:b/>
          <w:sz w:val="28"/>
          <w:szCs w:val="28"/>
        </w:rPr>
        <w:t>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施洁琼   林彩彩   杨  林   高樱铭   郝腾飞   王端阳   丁敬肖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盛昌   封鹏雯   崔甜甜   程  吉   杨开幻   刘腾腾   吴  甜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潘青青   刘军禄   孙园园   隋  铭   马  壮   孟祥飞   王威威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葛文静   沈淑桃   陈雯雯   魏  露   赵亚琪   吴俊光   张鲁新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银风   周明峰   黄瑞金   胡玉荣   袁庆民   谷  鹏   梁振校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  翔   李  淼   夏  菊   金亚楠   刘爱明   张婷婷   李菊馨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  萌   王秋爽   李  婷   刘梦雪   穆  卿   李艾欣   李  娜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惠丽霞   姚茂坚   刘  鹏   刘瑞奇   陈  聪   王  静   苑  丽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郑校锋   周丽娟   刘俊盛   杜玉梅   刘学良   张效东   王家磊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鲁金迪   郭巴图   吕春雨   赵亚军   管萍萍   王天正   曹晓风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  杰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机电与车辆工程学院（</w:t>
      </w:r>
      <w:r>
        <w:rPr>
          <w:rFonts w:eastAsia="仿宋_GB2312" w:ascii="仿宋_GB2312" w:hAnsi="仿宋_GB2312"/>
          <w:b/>
          <w:sz w:val="28"/>
          <w:szCs w:val="28"/>
        </w:rPr>
        <w:t>1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浩   李玉果   韦庆粉   张  震   刘建坤   郑德斌   崔怡宁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垂学   岳  强   孔庆龙   赵运聪   孔祥梅   唐  浩   李  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苟兴亮   齐怀山   辛若健   姚学俊   刘国兰   韩正彪   黄欣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翔   刘以春   靳小东   王  强   刘汝和   李海洋   王秀桃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德成   李伟伟   姬  强   袁善坤   常培杰   刘  灿   徐梦洁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紫微   宋  健   李亚航   朱金龙   孟宪策   吕一楠   邓培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良   郭臣臣   刘海朋   刘建国   孟  标   赵连芳   孙  熠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恒波   王万力   孔令建   刘  宇   孙  倩   刘月婷   姜  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宁宁   仲崇明   孙国超   王治武   孙  杰   赵  超   曹菲菲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春阳   牛  磊   李冬霞   李凤雅   张世忠   杜永盛   邹  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向阳   汪  浩   于丹丹   于永波   徐铭阳   邵方超   张桂洋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劲钊   冯小刚   邓华盛   郭  浩   王呈举   于金海   王  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淑娟   何  康   孙云起   王林栋   刘  浩   张以兆   于怀昌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琦   李福良   公维东   丁辉光   陈  勇   汪永正   丁长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浩然   马嘉毅   王  祥   袁  彬   徐  涛   郝丹丹   徐晓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波   蔡兴翔   柴新硕   吴  伟   郑文文   李志军   钱嘉韫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钰萱   张  元   赵晨晓   陈文浩   周研秋   孔  雪   刘  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晓   于远龙   李  丽   石  敏   李仁闯   李一麟   程  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胜利   王洋洋   于明健   张新建   王  健   范晓龙   付  迪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加鑫   鲁亚杰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信息与控制工程学院（</w:t>
      </w:r>
      <w:r>
        <w:rPr>
          <w:rFonts w:eastAsia="仿宋_GB2312" w:ascii="仿宋_GB2312" w:hAnsi="仿宋_GB2312"/>
          <w:b/>
          <w:sz w:val="28"/>
          <w:szCs w:val="28"/>
        </w:rPr>
        <w:t>1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刘汝海   曾祥伟   陈学豪   赵明江   宋  娟   王瑞香   陈  欣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郭文县   朱忠良   张殿宇   保霜娇   罗  彬   魏东东   杨  力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陶  钊   王书波   燕  飞   魏莜奇   王海青   耿全哲   李凤良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汪云鹏   冯长华   李  庆   吴绍华   高丹丹   宋天豪   陈  猛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董兴睿   林大鹏   杨  健   褚福常   黄金贤   胡安沙   何  伟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西京   李晓宇   梁邦飞   梁兴楠   王  志   徐  瑶   代守辉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高小伟   王  鑫   王晓飞   陆明玉   辛焕鹏   张连鹏   刘得金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秦元江   尚  凯   张  蕾   尤  浩   周林田   陈  英   徐敏慧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王莹莹   林颖颖   王胜喃   韩明波   邱国强   栾志顺   马启翔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曹学基   于  娜   孙书鑫   王  正   刘坤朋   孟庆瑞   李金栋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郑  凯   李梦奇   解延东   于欣冰   刘德江   辛庆明   王  宁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青原   张  超   高天天   孙守平   李万金   赵  盼   张  昕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许文强   丁萍萍   孔令金   刘  松   同梦馨   刘长文   刘传龙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迟洪鑫   张  帅   丛  洋   张  雪   杨  祺   田晓磊   禹智方　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宋春花   王海青   杨锐凯   蔡迎春   孙晓杰   王炳南   孙晓丽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傅  凯   王文琦   吴涛涛   房宪海   刘亚楠   王丽雪   魏  征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海伦   吕  振　 丁国峰   郑园园　 王召新　 宋广振　 纪海斌 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肖子懿   王荣伟   孔佳佳   李继丰   安萌萌   闫  海   侯晓磊  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周文虎   张  慧   王新安　 李琦翟   伯  磊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计算机工程学院（</w:t>
      </w:r>
      <w:r>
        <w:rPr>
          <w:rFonts w:eastAsia="仿宋_GB2312" w:ascii="仿宋_GB2312" w:hAnsi="仿宋_GB2312"/>
          <w:b/>
          <w:sz w:val="28"/>
          <w:szCs w:val="28"/>
        </w:rPr>
        <w:t>1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梁海东   王  景   王淋玉   毕  丞   衣家欣   刘  涛   程文慧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郑树鑫   尹洪霞   陈永对   康晓晓   陈金国   张  强   蔡延震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蔡媛媛   杜亚琪   高  浩   姜  浩   谭培伟   田  敏   刘  勇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朱梦瑶   李  超   王  雪   秦学云   刘  杨   张宁宁   欧阳敏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卞银良   侯文秀   王  蕾   夏明华   齐  菲   陈  芳   王  雪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  旭   伊  冉   徐元昱   夏长鑫   于楠楠   李卢青   闫  哥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  琦   高  雅   李得朋   沈佳晨   高天宇   张国栋   朱  丽</w:t>
      </w:r>
    </w:p>
    <w:p>
      <w:pPr>
        <w:pStyle w:val="NoSpacing"/>
        <w:widowControl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高一方   徐明月   王  轩   王  健   隋钰哲   任永记   王  颖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金军峰   张汝月   宋玉芹   郑  艳   刘彦霞   李福灵   于元浩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玉昆   高成龙   李婉佩   刘宝洋   王立轩   李国升   凌文静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郑呀呀   刘世豪   尹  鹏   秦敬蜜   殷春晓   郝梓秀   张  俊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石智强   曾  凯   贺成龙   李昊坤   周  磊   宁海栋   许  燕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巨建肖   刘宗强   林颂凯   李广辉   刘明昭   陈秀秀   樊  鑫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洪霞   栾凤英   莫振顺   赵政超   赵  青   马华驹   冯志跃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树壮   刘千慧   张春莉   陈金震   施必坤   杨太平   朱  娟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陈  莹   陈  霞   魏彩娜   徐哲男   蔺新成   张瑞坡   明  洋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武家硕   王彩玮   岳欣峰   冯晓东   成  辉   闫美玲   王光照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孙  月   王  冉   潘月鹏   王  栋   许  晴   潘迎彬   于  宝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刘芳凤   陈  凯   陈  龙   高  姗   苗小桐   王治琳   王正斌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建筑工程学院（</w:t>
      </w:r>
      <w:r>
        <w:rPr>
          <w:rFonts w:eastAsia="仿宋_GB2312" w:ascii="仿宋_GB2312" w:hAnsi="仿宋_GB2312"/>
          <w:b/>
          <w:sz w:val="28"/>
          <w:szCs w:val="28"/>
        </w:rPr>
        <w:t>15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云翔   刘光松   张书源   孙亚萍   季佳佳   陈  曲   王萌萌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宁宁   张程城   颜蕊蕊   王肖艳   彭艳艳   王子灏   孙梦鸽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范圆圆   田  静   解玉溪   李江朋   高  盼   王国栋   孔令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马晓林   蒋明娇   牛珍珍   韩鹏飞   王春晓   狄少杰   王伟龙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中玉   李祥华   聂  焯   苑  超   宋志文   王卫平   倪圆圆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邓  辉   丁  涛   姜建丰   潘怡林   高  轩   张  弛   苏遵霖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于晗晖   牛田雨   贺  岩   刘宇轩   肖丹丹   相龙玉   李鹏飞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兵兵   尹云飞   郑文宝   于衍明   郝景峰   丁振华   丁绳鹏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柴  凯   曹  健   高  晗   郭凯华   李  超   刘孝泰   荣  林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郑慧明   庄均川   庄宇辰   徐春辉   李国盛   张  俊   林  童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金煜明   黄扬蘸   杨宏坤   管  平   万旭东   冯  伟   马奎鑫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高  放   史建丽   王  萍   陈  浩   李方超   李  楠   张玉萍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曹铭美   任艳云   丁爱娟   夏召云   杨秀荣   张慧敏   鲁承芸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李永翔   徐化川   谷绍云   王  顺   章静娴   牟培陆   王  乐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王  颖   王秀君   李  炼   陈学忠   陈开飞   刘西龙   张学帅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徐寒松   陈瑞璞   任祥禹   孙建军   李燕萍   丁  昱   李  腾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赵树焕   李效杰   王  帅   何保辉   谢志彪   赵志震   李大伟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姜  鑫   李荣元   李双文   靳庆超   周生鹏   佘世鹏   闫辰晨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昝凯丽   张大伟   魏叶振   刘玉梧   贾  磊   王夏兵   谭  宏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吴志伟   吴锦军   崔  淮   刘大森   王孝敏   雷  娟   商琼芳</w:t>
      </w:r>
    </w:p>
    <w:p>
      <w:pPr>
        <w:pStyle w:val="NoSpacing"/>
        <w:spacing w:lineRule="exact" w:line="486"/>
        <w:jc w:val="left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袁浩伟   许超平   肖伟宁   佘瑞安   聂腾腾   李腾坤   陈晶晶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张倩倩   孔祥女   范春晓   张富荣   付海瑞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文学与新闻传播学院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贾茗宇   卢  瑞   剧树芃   郝玉慧   亓豆豆   徐小婷   闫  格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徐厚玮   董欣欣   李  钊   柳红莹   孟胜男   于其冉   王  浩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孙建丽   肖  帅   于晓燕   万发明   杨  柳   刘  婧   姜  鑫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振鹏   矫  洁   孙晓林   王  娅   赵萍萍   李炳妍   田航宇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王  哲   赵月阳   张雪梅   李  娜   刘长松   高姗姗   王秋虹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王泽岫   李  丹   卢易遥   刘  虹   许  纳   黄燕伟   彭明荃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傅  佳   马  璇   刘桂香   耿彤彤   齐  苹   张年利   张  洋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袁康运   王科彤   吴  萍   聂慧玉   吕  敏   张  颖   刘秀秀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冯秀妮   王  欣   刘静雯   王丽娜   赵  夏   贾翠凤   孙  萍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王  勇   杜婷婷   周晓慧   王璐璐   杨  扬   卢  冉   崔芳冰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孔  欣   黄爱英   司现方   曹晓琦   徐紫苑   吕珊珊   刘  雅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李  进   尹桂珍   孙  媛   孙晓瞳   杨时祥   李  鹏   袁冬冬   </w:t>
      </w:r>
    </w:p>
    <w:p>
      <w:pPr>
        <w:pStyle w:val="NoSpacing"/>
        <w:spacing w:lineRule="exact" w:line="486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姜亚群   刘晓璐   郭振国   鹿鹏杰   徐  丹   李丽霞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外国语学院</w:t>
      </w:r>
      <w:r>
        <w:rPr>
          <w:rFonts w:eastAsia="仿宋_GB2312" w:ascii="仿宋_GB2312" w:hAnsi="仿宋_GB2312"/>
          <w:b/>
          <w:sz w:val="28"/>
          <w:szCs w:val="28"/>
        </w:rPr>
        <w:t>(1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文  妍   罗雪倩   刘艺璇   侯庆娟   代姣姣   刘翠翠   逄晓丽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瑞雪   王慧天   邹雪萍   任美艳   田慧琳   楚  晓   于雪梅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立苹   车俊瑶   张树艳   曾红霞  覃璐思思  鹿  娜   徐文萍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佳乐   张  瑶   于佳立   李  鹏   安  琪   代晓敏   李昌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卞  琳   宋艳娟   胡清文   陈  杨   张  云   谢灵浩   孙  梦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淑晶   吴玉琦   温嘉伟   王楠楠   吴彦青   温金芳   邓成美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玲生   王  鑫   吴  琼   李  洁   李小燕   王  月   王  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思婕   李  准   王月娇   杜欣芮   李美远   赵玉梅   李二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袭丽颖   金芳苗   丛萌萌   李亚楠   张慧艳   李  莹   韩慧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管翊婷　 王  昱   娄蓉蓉   孙甜甜   张庆瑞   牛晓欢   陈明铭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莹   李宜衡   殷璐瑶   张  欣   刘  灿   欧倩倩   尹旭红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子涵   蒲红豆   范晓梅   林  颖   杨  扬   曹  越   贺娅丽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窦子星   姚  敏   石雯辉   邓娇娇   刘  璐   潘婷婷   王嫦娥　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婷婷   张  琦   付  潇   张晓蕾   刘晓旭   任文敏   刘春丽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慧   王  柳   马晓敏   秦  杰   吕显文   崔菲菲   邱燕妮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鑫   江明明   祝芝莹   李  晶   王一鹏   贾季萍   王凯旋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欣桐   徐  超   王桂东   赵夏颖   李志辉   田  园   金莹莹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于李秋   郭亚萍   侯凤文   赵玉影 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经济管理学院（</w:t>
      </w:r>
      <w:r>
        <w:rPr>
          <w:rFonts w:eastAsia="仿宋_GB2312" w:ascii="仿宋_GB2312" w:hAnsi="仿宋_GB2312"/>
          <w:b/>
          <w:sz w:val="28"/>
          <w:szCs w:val="28"/>
        </w:rPr>
        <w:t>1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  硕   白薇薇   石成琳   王  丹   田晓霞   陈  潇   玄文丽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闫金瑜   鲁晓萌   彭田田   刘  潇   闫珂欣   许家乐   袁  阔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薄喜考   辛玉玉   李  玉   程春雪   肖  瑶   徐伟伟   陈施敏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  琼   刘一良   张  坤   杨佩佩   王振云   郝莹雪   孙  辉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金莉   张  利   曹丽楠   侯美玉   范晓峰   程亚亚   晁  迪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朱  贞   魏  韦   丁琳琳   齐义川   谢秀叻   张九杰   李向前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景元娇   王  莹   张  进   魏倩南   袁  丽   李惠惠   陈  珊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杨青青   陈艳秋   李现江   韩  冰   韩  杰   葛振芸   邵华蕾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解文鑫   徐  莹   臧翔宇   梁蒙蒙   孟  娇   孙  晓   苏  慧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杨莹莹   王  萍   何  静   李  敏   周真真   朱萌萌   赵  一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崔新燕   孟小靖   李  娜   刘子仪   邴晓晓   徐淑娜   薛兆娜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丁  冉   刘秀秀   姜伟杰   王春霞   姜玉靓   喻媛颖   臧真凤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俊景   马陈芳   于文军   赵桂凤   盖文霞   李  乐   郭  超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杨  怡   闫晓娜   姜  超   张  鹏   王  伦   单  飞   李  晶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柳如   杨小爱   张丽萍   闫  旭   郭兴义   叶  晨   徐贡恩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  娜   张  迪   杨惠宇   刘念祖   王  超   高  聪   郑嘉嘉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吕佳慧   李琼华   邵明伟   于美燕   李  萌   李金钊   朱海文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进坤   刘彦彬   冯莹珺   张  磊   禹启明   赵建康   赵  一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学栋   姜仲凯   许  佳   谭海波   崔竹青   许  斐   王昊宇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杨晓梅   刘建章   赵  婉   王  芮   杜亚楠   王  钰   纪墨涵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卜凡磊   张  旭   李  豪   郝现军   刘  忍   于晓华   贺雅丽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李甜甜   吴开文   崔馨方   刘  秀   滕雅卓   王彤彤   牟方辉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毕潇雨   高艺铭   毛雅宁   董  炎   强  迪   郭  洋   迟浩勋  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汪金辉   肖玉婷   张  娜   贾馥瑞 </w:t>
      </w:r>
    </w:p>
    <w:p>
      <w:pPr>
        <w:pStyle w:val="Normal"/>
        <w:spacing w:lineRule="exact" w:line="486"/>
        <w:ind w:right="-313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十二、法学院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8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杰   唐  言   陈奇凡   徐  翠   吴荷竹   周  雯   李甜甜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丽芝   刘培莉   刘竹风   寸建伟   姜罗欣桐 邱靖茹   钱  瑶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建仕   王朝海   张梅清   卢文利   孙丽君   姜溪雨   路  畅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懿   胡东涅   陈  想   赵国强   赵  江   吴雪萍   李婷婷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灿   杜志芳   刘  强   孙荣荣   朱慧婷   聂晓玉   王良彦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蓓蓓   朱芬玲   董树洁   冯西平   焦丕亮   李晓晖   张榆枫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子聪   张  聪   杜姗姗   丁敏郡   王茂龙   张  静   李  瑶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雨   张  群   赵  磊   杜涵儒   任得源   杨雅婷   郭  萍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孝里   霍文娟   武  丹   马  琪   冯  震   宋莹莹   宋梦云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思昊   纪彩丽   潘文斌   孙明倩   胡  珊   李甜甜   邱佳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文   陈彦奇   申  燕   张宝红   孙凯凯   李  浩   徐建行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瑜   严雅春   韩宝坤   成瑞雪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历史文化与旅游学院（</w:t>
      </w:r>
      <w:r>
        <w:rPr>
          <w:rFonts w:eastAsia="仿宋_GB2312" w:ascii="仿宋_GB2312" w:hAnsi="仿宋_GB2312"/>
          <w:b/>
          <w:sz w:val="28"/>
          <w:szCs w:val="28"/>
        </w:rPr>
        <w:t>14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俞  悦   刘思洋   宋树军   周向东   吕秋语   崔国明   吕尊刚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田  丽   刘  娟   任俊凯   赵学静   任师栋   李  聪　 邓淑芳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巩  岩   高  鹏　 宋文静　 曹文磊   孙丽华   李晓峰   禹龙飞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振鹏   孙  煜　 姜珊珊   董童童   李雅赫   王晓晗   崔  敏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刘  杨   高玉娇   曾梦婷　 郑德礼   张翠平   张  伟   韩  蓓 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丁  婷   王玉香　 曲亚男　 李  甜   牛凯强   张  梅   栾成梁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平   林婷婷   李  燕   薛  原   崔盼盼   卜亚圣   李  雪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丽   韩金婷   郑易卓   陆逢平   周  炜   王  俊   孙永强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  琳   蒋文玲   佘桂萍   徐梦珠   王  静   陈艳艳   邱家效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  锐   程  超   吴倩倩   吴  珂   秦敬宇   刘  玉   史晓慧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江源   李  静   唐立政   李艳云   朱亚男   陈盼盼   袁文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海涛   许晟硕   岳丽丽   刘  超   张建国   杜  胶   王春凤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红霞   王  澎   王宏强   贾玉珊   史贺如   何  波   路媛媛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美玲   孟腾腾   陈  艳   袁华清   高光斌   管娜娜   肖百杨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晶   段顺先   杨松霖   崔慧芳   宋法斌   石鹤品   潘宇杰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芳   刘姗姗   李  燕　 娄树娟   徐艺超   代明惠   张亚林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  颖   李  妍   田娟娟   唐昌琴   郄  晟   张凯莉   逄飞飞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凯捷   范崇雯   王  璐   朱田洁   骆  浩　 王  琳   赵  爽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宇航   崔  巍　 苏  珊   南春丽   李鸿翔　 魏韵若　 李凤娇</w:t>
      </w:r>
    </w:p>
    <w:p>
      <w:pPr>
        <w:pStyle w:val="Normal"/>
        <w:spacing w:lineRule="exact" w:line="48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  树　 陈晓琪   郎晓雯   刘洋洋   张晓梦   刘  洁   杨宇翔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怡莹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四、教师教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悦   李丛丛   李  楠   吴  湘   王倩茹   张  倩   石艳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红   李新芳   庄雅茹   张欢欢   苏丽霞   许  娟   黎博仕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  森   张雪梅   董荣和   孙明威   张德龙   王  雪   程燕妮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金乐   董  杰   王韵雅   乔  恒   刘  虹   张凯丽   李维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聪   谭淇文   董元吉   王晓颖   宋雪滢   于  洋   刘  毅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同征   李豪杰   玄  童   满新秀   王君哲   郭永智   张盼盼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思志   吴美佳   陈聪聪   藏龙一   丁玉飞   李善坤   张  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红   孙  洁   吴  娜   马  强   朱茂林   闫倩倩   文亚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金霞   王鲁楠   邓惠莹   成锦园   蔡  玲   宋识羽   高思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立娟   崔道全   孔祥鑫   刘洪亮   张  星   逄静静   王盼盼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娇   张彦凤   徐  惠   徐其强   刘成程   刘艺伟   周晓丽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春华   孙晓鹏   刘思蒂   陈  浩   郭  敏   刘家彬   王世泽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堂   孟庆晗   王贞斌   李强辉   王一茹   王燕慧   刘  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蕾   王  娜   潘玉洁   李宜明   石  倩   刘建程   陈  雨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云龙   崔婷婷</w:t>
      </w:r>
    </w:p>
    <w:p>
      <w:pPr>
        <w:pStyle w:val="Normal"/>
        <w:widowControl/>
        <w:numPr>
          <w:ilvl w:val="0"/>
          <w:numId w:val="1"/>
        </w:numPr>
        <w:spacing w:lineRule="exact" w:line="486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幼教特教师范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187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令奇   马晓敏   于倩鑫   刘桐如   江浩然   曲悦欣   王丽民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光娥   朱  娜   石国文   李汶萱   朱  芳   韩宣彤   夏倩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岩   庄童瑶   赵欣宇   隋鹏飞   李一帆   丁  雪   张敏慧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兰   王萌萌   冯  雪   牟凯宁   刘力华   邓程芳   王婷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东芳   孙玉娣   郭新伟   张保良   刘一丁   任  洁   高朋宇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>刘  娟   于亚楠   张  育   杨  茹   曹田田   曹梦雨   杨  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佳伟   黄钰涵   程春雨   王  斐   王晰怡   侯南南   王  萌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菲   王春阳   巩  鑫   温建双   秦慧慧   薛依欣   闫玉莹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乔青   于肖丽   马  欣   鞠中文   朱  朔   马  瑞   何  静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金玉   宋昭君   王雅萱   张  昱   邢昊恬   冀美辰   刘思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秉冉   张  宁   张凤杰   王盼婷   张艺馨   管瑜瑜   张  倩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>张庆文   林  雪   郇小菁   王珊珊   王  璐   贺丹丹   王晓静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俊   田丽萍   高艺方   邢瑶瑶   庞景玉   郑斯琪   崔淑萍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晓雪   孙佩文   王婷婷   付  璐   吴岱臻   王子桐   江甜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小凡   朱丽君   赵瑜婷   韩  晶   陈文祥   刘洪鑫   郭雯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敏   王佳絮   韩  硕   李嘉睿   王丽萍   马玉如   孙晓震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宋文青   王硕硕   李  煜   王 </w:t>
      </w:r>
      <w:r>
        <w:rPr>
          <w:rFonts w:ascii="宋体;SimSun" w:hAnsi="宋体;SimSun" w:cs="宋体;SimSun"/>
          <w:sz w:val="28"/>
          <w:szCs w:val="28"/>
        </w:rPr>
        <w:t xml:space="preserve"> 玥 </w:t>
      </w:r>
      <w:r>
        <w:rPr>
          <w:rFonts w:ascii="仿宋_GB2312" w:hAnsi="仿宋_GB2312" w:eastAsia="仿宋_GB2312"/>
          <w:sz w:val="28"/>
          <w:szCs w:val="28"/>
        </w:rPr>
        <w:t xml:space="preserve">  于鹏飞   田  竹   张宇航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>于  琼   韩志林   谭甜甜   王  婧   刘新玉   毛晓丹   郑树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雅   杨玉田   王  丹   高丽娜   刘莎莎   周晓丰   付婉平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艳   吕  晶   申  梅   李松松   张  旭   李文娟   王思琦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安娜   谢  菲   张铭荣   陈蕾如   陈英颖   王美红   郭海洁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林艳   李玉雪   王  玲   魏  秋   路珊珊   刘亚楠   刘  妍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佳慧   刘  丽   王  静   崔莹莹   游晗晗   张苗苗   李  莎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>马  雪   马金玲   贺  莹   纪玉洁   刘文箐   卢  攀   付俊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家超   韩玮玮   王  岩   刘  雪   罗玉玉   王文菲   赵玉琼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耿梦缘   丁佳佳   王亚苹   王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钱景瑶   马  成   丁长增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永琦   孟  萍   门小溪   贾  丽   苑洪凯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六、音乐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5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 xml:space="preserve">牛晓丽　 桂  芳   刘 </w:t>
      </w:r>
      <w:r>
        <w:rPr>
          <w:rFonts w:ascii="宋体;SimSun" w:hAnsi="宋体;SimSun" w:cs="宋体;SimSun"/>
          <w:sz w:val="28"/>
          <w:szCs w:val="28"/>
        </w:rPr>
        <w:t xml:space="preserve"> 彧 </w:t>
      </w:r>
      <w:r>
        <w:rPr>
          <w:rFonts w:ascii="仿宋_GB2312" w:hAnsi="仿宋_GB2312" w:eastAsia="仿宋_GB2312"/>
          <w:sz w:val="28"/>
          <w:szCs w:val="28"/>
        </w:rPr>
        <w:t xml:space="preserve">  董  烨   韩  伟   段筱杰   卢春雨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维宝   宋丹丹   段佳佳   陈晓庆   卜  浩   傅  瑜   栾丽媛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静   吴跃丽   原慈玉   庄丽莎   许  迎   许  珊   宋丹丹  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佳佳   陈晓庆   李  滨   杜传平   张  楠   王君瑶   肖小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萍   胡昆萍   魏朝静   范慧慧   孟  鑫   肖雅莉   李  纯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洁   姚  笛   彭林林   李齐鲁   郑  婷   王润蕾   尉媛媛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明月   韩静茹   杨  晨   崔  琪   张文君   何雅琳   彭  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强   曲奕颖   李浏阳   刘芯汝   钟春明   玄雨婷   杜  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蓓   刘宇庭</w:t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七、美术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11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美静   刘  伟   刘冷冷   张羽菲   欧阳欣蕾 杨  婷   刘晓敏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 xml:space="preserve">仝亮亮   刘  奕   李  涵   郑雅莲   孙 </w:t>
      </w:r>
      <w:r>
        <w:rPr>
          <w:rFonts w:ascii="宋体;SimSun" w:hAnsi="宋体;SimSun" w:cs="宋体;SimSun"/>
          <w:sz w:val="28"/>
          <w:szCs w:val="28"/>
        </w:rPr>
        <w:t xml:space="preserve"> 菻</w:t>
      </w:r>
      <w:r>
        <w:rPr>
          <w:rFonts w:ascii="仿宋_GB2312" w:hAnsi="仿宋_GB2312" w:eastAsia="仿宋_GB2312"/>
          <w:sz w:val="28"/>
          <w:szCs w:val="28"/>
        </w:rPr>
        <w:t xml:space="preserve">   蒋德强   赵曼曼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琪   李梦格   李  凯   蔡汶津   梁小彦   徐  柳   李  坤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丽华   赵  晨   张  露   高  超   刘姣姣   柴瑞娟   刘  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冬菊   李春林   宋海丽   刘凤婕   赖丽云   肖  晓   王  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浩哲   于佳璐   张祎迪   王晓星   郭亚男   薛  冰   涂  松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娇   展  鹏   刘衍龙   王  霞   李逸然   刘志文   刘晓斌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健雄   欧阳金   袁雪健   杨  宇   张伟栋   于  玲   李佳霖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  娜   郑文霄   陈  芳   宫  雪   刘  晨   梁  敏   刘  晨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丹   李  宁   王靖博   齐凯明   于瑞行   刘禹含   杨晓雪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鸽   国伟楠   吕妤妤   宋  敏   仲寒星   梁誉丹   冯璐璐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焦  娜   李月皎 　刘  娣   周鲁琼   赵  珊   骆  意   张海云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永乐   韩白玉   刘  学   杨  芊   张  露   张  超   裴琮硕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明旭   李天祺   陈贞汝   田  雨   于  超   王  鹏   王振宁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季  扬   王象兴   辛阳春   吕晓婷   杨媛媛   范雪丹   翟乃鑫  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琛基   王乐奇   孙  好   李  璐   郑文超   刘国斌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八、体育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81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超   高洪磊   刘小叶   王莎莎   赵  丹   梁华芬   王玲英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征   王  林   高继钦   辛向东   董  鑫   李后英   邢长飞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成   李宗蔚   刘学斌   赵  可   赖  耀   莫明辉   赵云法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倩倩   郭文文   谷  月   毛  玲   李宜春   王希磊   孙  琪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从俊   张阳阳   岳  帅   张金晓   张兆宽   吕秋霖   王栋梁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灿   孙文云   李相思   宋焕卓   郭  强   陶萌萌   王  晓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国龙   张龙华   王亚楠   顾  斌   刘  乐   刘  帅   林振国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文豪   管培超   张  斌   张  广   佘鲁伟   徐晓兵   郑凯扬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东润   俎  磊   申克平   曹爱平   巩瑶瑶   陈  安   康振东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文宝   安太霖   王  琛   蒋玉尧   孙晓峰   杨晨光   董立柱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刚刚   武忠明   窦硕辉   崔  雨   董振禹   王  建   孙尚杰</w:t>
      </w:r>
    </w:p>
    <w:p>
      <w:pPr>
        <w:pStyle w:val="Normal"/>
        <w:tabs>
          <w:tab w:val="clear" w:pos="420"/>
          <w:tab w:val="right" w:pos="9122" w:leader="none"/>
        </w:tabs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于勇   戴丽娟   魏露青   路小雪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九、北海国际学院（</w:t>
      </w:r>
      <w:r>
        <w:rPr>
          <w:rFonts w:eastAsia="仿宋_GB2312" w:ascii="仿宋_GB2312" w:hAnsi="仿宋_GB2312"/>
          <w:b/>
          <w:bCs/>
          <w:sz w:val="28"/>
          <w:szCs w:val="28"/>
        </w:rPr>
        <w:t>5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中建   朱昱颖   李  苑   考佳佳   王  杰   张  璇   鲁一杰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贵友   赵  杰   王子涵   祝  辉   刘入铭   颜建一   赵培智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 江　 隋  鑫　 马琳琳　 马欢骏　 王政言   周  浩　 曹艺馨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腾飞　 谭皓夫　 王天白   凌慧慧   崔孟鑫   丁宝佳   孟  玲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跃凯   王欢欢   王  赛   王雨馨   白  雪   李峰峰   齐广婷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群   孙亚男   柳卫星   任亚男   王  欣   田得宾   王  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春蕾   李  丹   王敏娜   单海燕   李  栋   赵志妍   陈晓炜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欣   张  旭   房泉汝</w:t>
      </w:r>
    </w:p>
    <w:p>
      <w:pPr>
        <w:pStyle w:val="Normal"/>
        <w:spacing w:lineRule="exact" w:line="486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二十、歌尔科技学院（</w:t>
      </w:r>
      <w:r>
        <w:rPr>
          <w:rFonts w:eastAsia="仿宋_GB2312" w:cs="华文仿宋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华文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洋   罗  川   张仕将   徐  莉   王鹏辉   宗环环   李攀攀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越   郝仕国   王  超   李金阳   徐建荣   刘  赛   侯涵之</w:t>
      </w:r>
    </w:p>
    <w:p>
      <w:pPr>
        <w:pStyle w:val="Normal"/>
        <w:spacing w:lineRule="exact" w:line="486"/>
        <w:rPr/>
      </w:pP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垚</w:t>
      </w:r>
      <w:r>
        <w:rPr>
          <w:rFonts w:ascii="仿宋_GB2312" w:hAnsi="仿宋_GB2312" w:eastAsia="仿宋_GB2312"/>
          <w:sz w:val="28"/>
          <w:szCs w:val="28"/>
        </w:rPr>
        <w:t xml:space="preserve">   马德鹏   杜  涛   安庆恩</w:t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lenovo</dc:creator>
  <dc:description/>
  <cp:keywords/>
  <dc:language>en-US</dc:language>
  <cp:lastModifiedBy>SDWM</cp:lastModifiedBy>
  <cp:lastPrinted>2013-03-07T08:25:00Z</cp:lastPrinted>
  <dcterms:modified xsi:type="dcterms:W3CDTF">2013-05-29T00:38:00Z</dcterms:modified>
  <cp:revision>1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