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大标宋简体;宋体" w:hAnsi="方正大标宋简体;宋体" w:eastAsia="方正大标宋简体;宋体" w:cs="宋体;SimSun"/>
          <w:b/>
          <w:b/>
          <w:color w:val="FF0000"/>
          <w:spacing w:val="-20"/>
          <w:w w:val="65"/>
          <w:sz w:val="116"/>
          <w:szCs w:val="116"/>
        </w:rPr>
      </w:pPr>
      <w:r>
        <w:rPr>
          <w:rFonts w:ascii="方正大标宋简体;宋体" w:hAnsi="方正大标宋简体;宋体" w:cs="宋体;SimSun" w:eastAsia="方正大标宋简体;宋体"/>
          <w:b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b/>
          <w:b/>
          <w:color w:val="FF0000"/>
          <w:spacing w:val="-20"/>
          <w:w w:val="65"/>
          <w:sz w:val="32"/>
          <w:szCs w:val="116"/>
        </w:rPr>
      </w:pPr>
      <w:r>
        <w:rPr>
          <w:rFonts w:eastAsia="仿宋_GB2312" w:cs="仿宋" w:ascii="仿宋_GB2312" w:hAnsi="仿宋_GB2312"/>
          <w:b/>
          <w:color w:val="FF0000"/>
          <w:spacing w:val="-20"/>
          <w:w w:val="65"/>
          <w:sz w:val="32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-178" w:firstLine="179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院团字〔</w:t>
      </w:r>
      <w:r>
        <w:rPr>
          <w:rFonts w:eastAsia="仿宋_GB2312" w:cs="仿宋" w:ascii="仿宋_GB2312" w:hAnsi="仿宋_GB2312"/>
          <w:sz w:val="32"/>
        </w:rPr>
        <w:t>201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5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0.95pt,1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关于公布潍坊学院第九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sz w:val="44"/>
          <w:szCs w:val="44"/>
        </w:rPr>
        <w:t>红星共青团员”名单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潍坊学院《关于实施“红心向党推优工程”的意见》（潍坊学院办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和《关于做好“红心向党推优工程”学习宣传及“红星共青团员”评选工作的通知》（潍坊学院团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，结合我校“红星共青团员”评选工作的具体实际，我校第九批“红星共青团员”已评选结束，现将名单公布如下，请各团总支继续做好跟踪培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潍坊学院第九批“红星共青团员”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〇一二年十一月七日</w:t>
      </w:r>
      <w:r>
        <w:br w:type="page"/>
      </w:r>
    </w:p>
    <w:p>
      <w:pPr>
        <w:pStyle w:val="Normal"/>
        <w:tabs>
          <w:tab w:val="clear" w:pos="420"/>
          <w:tab w:val="left" w:pos="50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学院第九批“红星共青团员”名单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数学与信息科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书阳   李  玲   王东方   刘书林   刘  丹   李明玉   隋佳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奚东伟   丛  帅   刘德宾   曹智超   鲁泽杰   王晓阳   刘金森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齐晓红   李  炎   郭  展   张  雯   张宝兄   王占丹   赵  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玉   秦  洁   范晓芳   杨小梅   崔兴梅   陈雪洋   王  晓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鹏   孙立霞   张  昕   杨英柠   孟祥顺   陈晓燕   韩祥荣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传鑫   郝延芹   马东东   隋  鑫   冯  密   陈继霞   高  航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其凤   刘真真   刘  璐   刘  宋   罗玉珊   林升峰   李东阳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范艳花   朱明花   穆洪香   张玉蕾   崔小存   李红梅   寇越浩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阳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物理与光电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浩   李金福   王鹏飞   刘  浩   韩  新   朱占杰   尹兴达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  静   赵  艺   周丽芸   李文凭   杨  召   尹丽霞   田成祥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鸣硕   霰  娇   王亚飞   任景超   胡慧玲   马  超   崔根谱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姜晓晖   杨林林   覃绍源   韩江华   张聚栋   张盼盼   刘  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蓝振康   赵兴龙   王  恒   李月超   王道英   范卫国   钱  成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奇颖   侯  伟   马  恒   闫英雷   高广文   丁尊凯   王振培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国辉   张  帅   宋林熠   龚  军   李  鸿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化学化工与环境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京   张  倩   李潇彬   李  惠   蔡宜成   褚衍环   马  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海燕   刘海涛   王亚萧   刘文文   刘仁盟   刘  雯   刘平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董  雪   于  垚   鞠明星   徐  丽   陈海莲   陈鹏伟   刘福元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  帅   李  霞   乔  昆   单璐璐   王  丽   邵  清   王淑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婷婷   王同同   赵金成   赵艳华   文久利   王双庆   张玉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亚男   秦少娟   王道宗   赵  禄   闫新新   魏  娇   徐永乐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  帅   吴敬宇   赵  鑫   张  承   宋云腾   张忠玲   刘林林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崔志铭   赵江涛   刘新强   刘海永   董文超   李国镇   邱  林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聪   于汶灵   代  孟   李  月   张明阳   姜晓栋   谭飞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亚真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生物与农业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  鑫   张君玉   王国光   朱英菲   吕金朋   张  欢   李  玲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胡诚亮   王允海   刘雪雪   盖文贤   范英杰   李  艳   李文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浩   李冬军   赵  双   赵金宝   祝令晓   赵威威   宋其雪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霞   王立萍   张增辉   祖玛丽   许  方   刘海松   刘晓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晓蒙   周田田   高  靖   陈  翰   赵建一   李  雪   徐冠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旭亭   冯  将   薛  媛   黄  莹   冷雪飞   孙全凤   宫海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亚洲   李传宗   杨  谦   张  英   张  莹   刘佩佩   邱龙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倪  蕊   王耀茹   任海轮   赵明刚   吴海珍   王  泽   李英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雪腾   李新芝   陈姗姗   陈钇汐   毕姗姗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机电与车辆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凯军   陈力荧   刘传涛   位松林   孙  震   王浩东   张付亮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孔祥梅   管志超   李芳孔   田立明   徐  敏   李清源   李敬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春祥   孟庆国   王晓旭   齐坤坤   柳淑伟   殷允根   孟庆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田永福   张  凯   牛树卿   田腾腾   张维钰   曹瑞隆   杨象离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迪   范国凯   栾  昊   李  聪   隋  杨   王  鑫   许霜霜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忍忍   张  聪   李建宝   满国瑞   王学敏   刘  鹏   肖丽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殷付松   岳伟岸   彭  超   梁桂祝   张  翔   王德志　 韩  刚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殷方刚　 台松林　 李学君　 张  波　 周庆庆　 柴永鑫　 陈  晨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明志华　 刁成桢　 姚  远　 安传刚　 司传岭   曹  开　 李  辉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广周　 王  振　 罗  毅　 徐以涛   孔祥阳　 杨  萍   刘红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立尧   孙天骄   韩  凯   苏  燕   贾广松   张传凯   唐秀鑫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侯绪杰   田  军   魏许照   李约翰   王远哲   李之建   吴凯利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猛猛   娄  强   张  琳   王成瑞   迟  蕊   董  薛   李士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艳强   明宝宏   刘婉婉   殷明华   张  杰   王春吉   王继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创先   高炳照   王  璐   何念丰   王绪霞   张代隆   孔祥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宁瑞斌   林洪本   张  华   吕  镇   张书艺   张  鹏   葛浩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袁  鹏   付凯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信息与控制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明  凯   饶江跃   刘  学   刘兴洋   鞠  文   梅雪娇   钱贵林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德明   张  浩   黄善皆   王长彬   孙海燕   张华刚   王亚平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晋毓   张春雷   罗玉荣   尹碧琼   张欠欠   焦文超   刘科锐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希阳   褚  瑞   吴  琼   王发强   郑安荣   康中花   刘  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夏  阳   王开开   廖培冲   王腾云   王  涛   李胜民   伍  亮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毅   韩  帅   王敬军   郭  平   王宏冉   姚  璐   孙  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治国   王  婧   申丽慧   黄瑞雪   李昌凯   张  萌   李雪强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晶晶   罗茂涛   张心洁   徐漫漫   唐宏莲   鞠  龙   沈  晓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复菊   林  磊   赵杨杨   邵珠龙   王海亮   王瑞香   郑慷慨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贠相喆   陈  科   陈永强   藏  敏   王茂杰   熊荣蓉   马莺恺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  磊   乔永力   周林田   王吉中   代冬梅   刘祥盛   吴  彦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海月   庸国祥   庞会娟   张超世   丛林栋   曹  峰   蔡  斌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文博   薛群群   王宗凯   温皓然   谷真香   刘坤朋   高薪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德江   孟庆瑞   温旋旋   李  阳   许国芳   张艳伟   陈雷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房巍巍   刘倩倩   张芹芹   张  萌   张泽军   随志轩   张  丽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尹燕翔   黄甲勇   姜成龙   张荣彬   信兆迎   张钦岗   姚春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邱文静   吴永睿   李祥滨   王金才   聂明伟   徐国栋   李  朋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崔  敏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计算机工程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  咪   胡志鹏   宋吉祥   张建永   王  真   李  健   徐新凯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栋   宋钦泰   袁海迪   赵  益   赵  伸   赵雪莲   唐千里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业凯   董坤洲   龙天骊   石  婷   张  甜   沈丹萍   葛  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宗晓慧   迟景华   苏连闯   韩震宇   张  君   刘洪鹏   周清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一琦   铁金玲   陆  冰   于  慧   王  妍   李月辉   刘  聪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雯   徐  凯   钟  帅   付明超   王会娜   薛永超   刘彦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涛   解玲玲   谭  琳   韩艳君   魏  杰   孔德舜   马良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尚振亚   党义杰   马悠悠   宋素之   王  晨   王倩倩   张宜曼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志刚   贾夫松   李志芳   刘  朋   姜胜凯   郭  婷   韩彬彬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俊俊   王军杰   郑成海   刘  田   江  玲   马法鑫   任德坤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琳   周  鹏   陈立珊   王友伟   孙丽媛   李新凤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八、建筑工程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蒙   曹礼奎   郇正杰   任玉彬   张才华   庞  振   彭  川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  源   张广涛   时凌云   袁明月   王  超   单乾罡   陈海亭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蕊   杨  婷   肖  洁   李  宁   王  瑞   段喜缤   王建国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程小龙   李圣群   赵  欣   王  超   张泽民   杨  镇   陈浩鹏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军军   李国华   陈  浩   杨  鹏   王茂坤   张  杰   赵  强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岱文   崔晓霞   谭梅玲   董美来   李  洋   刘嘉辉   孙  聪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雨田   采正林   咸喜美   刘  妮   徐  旭   韩太伟   李秀秀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彩云   杨  栓   常丽丽   孙  静   许晓晨   靖新玉   李  妍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雪   贺延玲   高  敏   王  凯   辛晓燕   朱文平   张宏国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田冰梅   姜佳薇   孙梦洁   刘瑞涛   王小兵   张宝良   部振越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费玉龙   马  卿   刘</w:t>
      </w:r>
      <w:r>
        <w:rPr>
          <w:rFonts w:ascii="宋体;SimSun" w:hAnsi="宋体;SimSun" w:cs="宋体;SimSun"/>
          <w:color w:val="000000"/>
          <w:sz w:val="28"/>
          <w:szCs w:val="28"/>
        </w:rPr>
        <w:t>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戚志超   王  东   徐金朋   李  栋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  琦   刘亚峰   闫  瑞   刘  飞   曾宇环   李盛昌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文学与新闻传播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佳佳   王金佩   丛甜甜   刘  雅   徐  雯   李培瑜   李国钊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榕蔚   于嘉傲   刘琳琳   张蓓蓓   王  娜   郑  敏   王  靓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静   朱文彤   段亚娟   李润志   杨守凤   徐  丹   朱慧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郎咸梅   李营营   赵珊珊   王  慧   刘琳琳   徐素影   孙继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  芳   丁风梅   赵晓丽   董  鑫   张娅楠   刘  鹏   刘晓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马玉艳   王璐璐   孙春阳   杨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王晓倩   李桂贤   高  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慧   马文娟   密士凤   袁  青   王  佳   陈  欣   朱礼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苗   杜  洋   任晓静   张红红   赵英杰   王文意   张雪梅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凡玺   田  洋   徐颢洋   苏心语   唐  捷   刘长松   王淑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杜雪珂   李彦娇   马媛媛   李  丹   周昱辰   李  敏   李炳正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佳玮   李  瑶   刘  佳   陈  冰   赵丞丞   于志政   吕  鸽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韩瑞宝   林  琛   张文雪   赵彬旭   张瑞霞   卢明英   李露露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兆娜   张雪羽   孟  雪   薛  淳   郝文宇   孙祥杰   王臣臣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齐晓洲   张文媛   宋晓妍   马雅琦   马  骏   柳  菲   苟  莎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荣贞   董彦彤   刘燕东   李  彬   耿瑜珠   张焕蓉   张  羽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、外国语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宋雪梅   马  萍   赵宝芹   闫甜甜   韩立娜   孙玉芹   刘  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聪   刘衍燕   于梦雨   刘  姝   李颖桢   刘剑桥   马  祯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海燕   杨  蕾   翟晓雯   刘  洋   戴文永   王瑶楠   莫  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丽艳   李家敏   孙晓琳   彭  玉   杜  潇   张真真   唐文倩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德志   李  秀   姜碧莹   姜维娜   张明翠   李  欢   方  旖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欣荣   罗婧雅   吴丽茹   刘玉娟   赵圣然   吴玉华   徐  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阳   宋晓丹   周  昊   马  硕   李晓萌   金  坤   刘伟娜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莹   杨  璇   吕涵轩   胡清文   周倩倩   陈  杨   任  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洋   李静雯   董晓卿   高玉倩   朱  芳   李克艳   黄崇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玉萍   牛秀利   郭芸杉   李晓君   吴利玲   王佳梦   王鹤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韩雅娇   毕云飞   杨亚琪   任秀梅   高菁菁   柳亚男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一、经济管理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4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梦华   张  晓   周  坤   刘晓茹   刘芳园   游宝海   李  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邵凤萍   姜俊瑶   孙凤霞   史文杰   杨  倩   徐丽红   张雅慧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高  敏   孙旭静   刘媛媛   李世梅   高  铭   黄  群   钟祥花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  琦   邱文娟   张  涛   王胜囡   李  婷   韩  愈   刘  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富军   张琳娜   董美玲   刘娜娜   孙睿琪   朱艾莉   孔  茗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远民   赵兵兵   王  钊   邹小凤   张盼盼   尚亚茹   刘文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韩  笑   杨华斌   董清晨   张运来   刘效鑫   鞠宝龙   陈祥永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武子国   孙双双   赵朦朦   高子龙   黄新瑜   毕经凤   迟  霞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邵  乐   王燕妮   陈  丽   毕建蕾   魏  雨   张  胜   曹雪雪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韩  晴   申爽爽   杨雯清   齐  静   高小云   成萌萌   杨玉菲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胡  帅   邢  倩   唐  宁   焦  燕   孟秀利   代  云   傅晓玲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何巧丽   陈芹芹   李晓婷   张凯雯   项杨帆   陈文静   赵明芳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任  </w:t>
      </w:r>
      <w:r>
        <w:rPr>
          <w:rFonts w:ascii="宋体;SimSun" w:hAnsi="宋体;SimSun" w:cs="宋体;SimSun"/>
          <w:color w:val="000000"/>
          <w:sz w:val="28"/>
          <w:szCs w:val="28"/>
        </w:rPr>
        <w:t>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高  原   李旭旭   王婷婷   刘冬霞   丁  梅   成海源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姜昱如   王晶晶   马丽难   李迎东   吴梦媛   席  莲   胡燕青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艳艳   李珊珊   高晓倩   张  静   谢馨婷   陈玉莲   王德顺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张永霞   吕  宁   邢禹诺   李  雪   王坚帆   马慧婷   焦  珊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  萌   高  凯   李蓓蓓   吴靖雯   蒋沛潼   陈丽华   韩  雯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彦汝   徐丽君   罗  玲   高甜甜   朱彦蓉   姜  浩   武冬梅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莹莹   张振营   李  媛   尹丽娟   李  静   宁丹丹   菅永红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洪艳   王春花   刘培娟   孙秀珍   黄  斌   史先平   张汉云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烁   赵  芮   杨倩倩   王  欣   崔亚楠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二、法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韩  枫   杨妍妍   王培培   张  迪   殷  蕾   袁  洁   孙  宾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静   隋林轩   于宁波   苏英杰   李  岳   吕  鹏   聂晓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堵亚钧   周妹妹   江  秀   赵金亮   唐  言   高  慧   张  旭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薛春燕   刘  倩   胡晓涵   李佩佩   骆  敏   孙  雪   王春磊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  飞   韩文静   魏永霞   魏晓辉   孙婵娟   杨正兴   李  晓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宋志强   董树洁   徐士峰   齐惠媛   王  慧   谢彤晖   陈  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萌萌   王俊燕   张慧云   刘  学   郭志强   孙运涛   任月娇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翠香   李雪原   徐  欣   肖  壮   孙  </w:t>
      </w:r>
      <w:r>
        <w:rPr>
          <w:rFonts w:ascii="宋体;SimSun" w:hAnsi="宋体;SimSun" w:cs="宋体;SimSun"/>
          <w:color w:val="000000"/>
          <w:sz w:val="28"/>
          <w:szCs w:val="28"/>
        </w:rPr>
        <w:t>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李亚琼   朱  莹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璇   孙文杰   阎  飞   张  钰   康  欣   张  力   王璐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震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三、历史文化与旅游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孙伟健   任福兴   李晓华   惠永胜   武亚奇   寇美琪   姜甜甜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李晓燕   刘金元   魏  雷   汤玉倩   黄小珊   胡世琦   郭彤彤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来  阳   肖天利   郭  丽   刘蓓蓓   聂会娟   王  宇   马景敏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秦  艳   刘  鹏   荆凡胜   乔  文   张  君   尹倩倩   张芙卉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王海燕   王秀军   孙  卿   李永利   刘梦梦   潘  青   陈晓娟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刘晓红   宋迎迎   李灿龙   刘旭阳   孙  衡   杜伟伟   田伦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四、教师教育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房俊香   巫丽芳   王秋美   吕沛雯   孙  玉   周  惠   王莜菲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闫  慧   刘亚男   刘  孟   付厚金   辛  文   姜振华   姬  发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贞彬   毛  利   雒文婕   李  斐   张  祥   周晓丽   韩志伟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阿玲   贺  婷   于  迪   陈  超   管  敏   朱倩芸   朱  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卓霖   谢迎春   文  琪   王  涛   王修让   李东阳   陈  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钱晓磊   刘帅强   杜朋飞   殷凡良   周  畅   徐双媛   王海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俞佳缘   李训军   王  冰   赵  静   徐园园   窦  花   宋睿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明辉   王  瑞   刘  松   赵  翌   徐亚楠   张爱丽   张嘉祺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娟   韦庆娟   王  茜   薛安安   孟  宇   陈  杰   赵晓敏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珊珊   张丹丹   王国龙   高  山   许酉辛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五、音乐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尹伊君   齐  童   万俊俊   李敏敏   罗俊敏   李玉笛   田露</w:t>
      </w:r>
      <w:r>
        <w:rPr>
          <w:rFonts w:ascii="仿宋_GB2312" w:hAnsi="仿宋_GB2312" w:eastAsia="仿宋_GB2312"/>
          <w:color w:val="000000"/>
          <w:sz w:val="32"/>
          <w:szCs w:val="32"/>
        </w:rPr>
        <w:t>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凯丽   范媛媛   张慧敏   曾玉芝   罗  涛   王  靖   郭三义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跃丽   常思宇　 张艺莹　 王耀敏   刘  霞   栾尚乾   刘  扬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纪东琳　 李海传   张  燕　 支叶萌   左晓峰   范潍珑   胡皓瑜　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巧妮   暴  萍   刘竹青   刘笑笑   付  芮   徐爱华   孙何丹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汪  涛   程晓娜   滕红蕾   孙  雯   张  超　 胡思源   张  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彩泉   李菲菲　 罗  钰   吕文亮   索丹丹   赵卫东   杨荃蕙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孟雯雯   朱成琪   霍伟玉   李  娜   高  燕   牟宗霖   陈小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纯   王泽能   付啸林   刘炳炎   柳  哲   国荣悦   杨成林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红敏   付香凝   程晓龙   李玉萍   胡琨苹   孙智勇   崔雪蕊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占国栋   谢莉莉   罗丹艺   王  凯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六、美术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晓   王  婷   蒋德强   郭书培   武晓霞   张路芹   张  翔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何  </w:t>
      </w:r>
      <w:r>
        <w:rPr>
          <w:rFonts w:ascii="宋体;SimSun" w:hAnsi="宋体;SimSun" w:cs="宋体;SimSun"/>
          <w:color w:val="000000"/>
          <w:sz w:val="28"/>
          <w:szCs w:val="28"/>
        </w:rPr>
        <w:t>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陈凤琳   梁凯丽   王鑫洁   张晓臣   刘文文   李忠举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任  斌   冯秀杰   林  帅   张博扬   卢  伟   刘淑平   马晓</w:t>
      </w:r>
      <w:r>
        <w:rPr>
          <w:rFonts w:ascii="宋体;SimSun" w:hAnsi="宋体;SimSun" w:cs="宋体;SimSun"/>
          <w:color w:val="000000"/>
          <w:sz w:val="28"/>
          <w:szCs w:val="28"/>
        </w:rPr>
        <w:t>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栾雪梅   尹爱玲   杨  林   王付宝   吉立存   李志林   尹远涛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  芳   张晓菲   任晓晨   谭  煦   王建彩   路晓慧   刘  琪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海涛   齐承轩   张  磊   李  晓   尹丹丹   李慧雪   杨娇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国辉   张婷婷   马晓慈   张玉慧   张  敬   尹晓丹   付剑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淑婷   李  兵   杨晓芳   喻天培   殷玉婷   吴勇韬   袁雪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占哲   李淑瑜   周丹丹   熊  超   魏  韦   管云云   郭亚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颖   蓝俏俏   崔  晨   王鹏飞   王靖博   闫莉莉   李  宁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丹丹   杨婷婷   陈秋伶   侯  洁   李  雪   周  杨   冀亚卓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锦振   颜文波   李月琛   解  静   董  品   姜  辉   陈  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渠  培   赵  奇   戴  敏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七、体育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蔡  阳   尚雪萍   卢秀秀   米素红   王永庆   陈金祥   潘  阳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魏瑞东   夏旭东   王玉东   赵  阳   高  翔   刘全乐   孙祥生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谭学严   孙明星   孙燕滨   周爱庆   孙志娟   郭江玲   霍方慧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艳红   刘晓飞   李世超   侯纪峰   徐全权   方  明   刘  鹏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毅   路世才   刘政良   张凤启   刘志升   张明辉   李  磊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  勇   姜庆飞   赵  可   周  尧   于洪涛   李  燕   任秀秀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其昌   庸  凯   李海阳   宋学斌   徐  亮   战寿科   李  想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宗浩   吴雷雷   王  尧   崔新颖   张  帅   钱春晖   谢志</w:t>
      </w:r>
      <w:r>
        <w:rPr>
          <w:rFonts w:ascii="宋体;SimSun" w:hAnsi="宋体;SimSun" w:cs="宋体;SimSun"/>
          <w:color w:val="000000"/>
          <w:sz w:val="28"/>
          <w:szCs w:val="28"/>
        </w:rPr>
        <w:t>垚</w:t>
      </w:r>
    </w:p>
    <w:p>
      <w:pPr>
        <w:pStyle w:val="Normal"/>
        <w:tabs>
          <w:tab w:val="clear" w:pos="420"/>
          <w:tab w:val="right" w:pos="9122" w:leader="none"/>
        </w:tabs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周  迪   孙  燕   韩  帅   林  涛   吕嘉麟   李洪磊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十八、北海国际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梦琪   王黎慧   冯莹莹   高  林   范  晶   吴文杰   李文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燕玲   张其祺   于海营   亓  麟   王  倩   赵盈祥   张雅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  昊   刘  雪   赵小丽   徐浩然   郭一凡   蒋  浩   刘蔚娜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姜传茂   李彦婷   范高令   徐倩玉   于庆刚   丁少康   张鹏飞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娜   康国峰   张楚男   文  鑫   丁会姬   刘凯强   闫大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润德   徐  振   王  涛   张  雪   王雨馨   白  雪   李峰峰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齐广婷   王亚群   孙亚男   柳卫星   任亚男   田得望   周芦红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荣召   王敏娜   王  冉   崔春蕾   武丹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幼教特教师范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亚楠   陈佳慧   刘  丽   蒋银银   王  静   崔莹莹   游晗晗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李  莎   张苗苗   马金玲   纪玉洁   贺  莹   马  雪   王丽民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光娥   王永伟   邹德健   王亚萍　 孙子棋　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  <w:szCs w:val="28"/>
        </w:rPr>
      </w:pPr>
      <w:r>
        <w:rPr>
          <w:rFonts w:eastAsia="黑体;SimHei" w:cs="华文中宋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color w:val="000000"/>
          <w:sz w:val="32"/>
        </w:rPr>
      </w:pPr>
      <w:r>
        <w:rPr>
          <w:rFonts w:eastAsia="黑体;SimHei" w:cs="华文中宋" w:ascii="黑体;SimHei" w:hAnsi="黑体;SimHei"/>
          <w:color w:val="000000"/>
          <w:sz w:val="32"/>
        </w:rPr>
      </w:r>
    </w:p>
    <w:p>
      <w:pPr>
        <w:pStyle w:val="Normal"/>
        <w:spacing w:lineRule="exact" w:line="500"/>
        <w:ind w:firstLine="160"/>
        <w:rPr/>
      </w:pPr>
      <w:r>
        <w:rPr>
          <w:rFonts w:ascii="宋体;SimSun" w:hAnsi="宋体;SimSun" w:cs="宋体;SimSun" w:eastAsia="黑体;SimHei"/>
          <w:color w:val="000000"/>
          <w:sz w:val="32"/>
        </w:rPr>
        <w:t>主题词：</w:t>
      </w:r>
      <w:r>
        <w:rPr/>
        <w:t>红星共青团员  公布  通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</w:rPr>
              <w:t xml:space="preserve">共青团潍坊学院委员会           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</w:rPr>
              <w:t>2012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803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ascii="仿宋_GB2312" w:hAnsi="仿宋_GB2312" w:cs="华文中宋" w:eastAsia="仿宋_GB2312"/>
          <w:color w:val="000000"/>
          <w:sz w:val="32"/>
        </w:rPr>
        <w:t>校对：马爱群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5:00Z</dcterms:created>
  <dc:creator>lenovo</dc:creator>
  <dc:description/>
  <cp:keywords/>
  <dc:language>en-US</dc:language>
  <cp:lastModifiedBy>Sky123.Org</cp:lastModifiedBy>
  <cp:lastPrinted>2012-11-08T09:09:00Z</cp:lastPrinted>
  <dcterms:modified xsi:type="dcterms:W3CDTF">2012-11-08T01:14:00Z</dcterms:modified>
  <cp:revision>25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