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22"/>
        </w:rPr>
        <w:t>关于公布潍坊学院第十二批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  <w:t>“</w:t>
      </w:r>
      <w:r>
        <w:rPr>
          <w:rFonts w:ascii="宋体;SimSun" w:hAnsi="宋体;SimSun" w:cs="宋体;SimSun"/>
          <w:b/>
          <w:sz w:val="44"/>
          <w:szCs w:val="22"/>
        </w:rPr>
        <w:t>红星共青团员”名单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团总支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潍坊学院《关于实施“红心向党推优工程”的意见》（潍院办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和《关于做好“红心向党推优工程”学习宣传及“红星共青团员”评选工作的通知》（潍院团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，结合我校“红星共青团员”评选工作的具体实际，我校第十二批“红星共青团员”已评选结束，现将名单公布如下，请各团总支继续做好跟踪培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潍坊学院第十二批“红星共青团员”名单     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02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潍坊学院第十二批“红星共青团员”名单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数学与信息科学学院（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赵亚洲   赵  立   魏振国   徐康娜   王  爽   李  萍   王  萌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秋杰   王亚楠   季奇奇   陶梦婷   高得华   郝  婷   罗雨嫣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臻   马晴晴   黄  昊   宁明明   张  新   牛雪伟   刘  璐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  龙   郑启花   刘  占   陈丹蕾   阮肖桦   张  伟   夏倩倩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焦  娜   王海超   谢林玉   张珊珊   李永奇   王  平   刘玲玉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葛瑞玲   付  琼   张佳蕾   潘俊光   王昌群   付  敏   阎晓丽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丹   伊晓敏   于美娴   朱海阳   张玉红   张迟球   耿  涛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物理与光电工程学院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付伯艳   刘  凯   孙发兵   郭太勇   王会莉   魏永强   郭小琰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冯晓倩   杨明武   赵玮玮   汪璐颖   王  帅   刘宝民   蒋二宝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月燕   王红霞   徐  宁   王新江   尚赵闯   姜晓晖   孙  力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尹秀丽   张孝会   刘  虎   曹  辉   李  敏   冯玉婷   张  阳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靳宝杰   矫翔田   李鲁路   易小青   帅  勇   岳全强   张  静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付宏娟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化学化工与环境工程学院（</w:t>
      </w:r>
      <w:r>
        <w:rPr>
          <w:rFonts w:eastAsia="仿宋_GB2312" w:ascii="仿宋_GB2312" w:hAnsi="仿宋_GB2312"/>
          <w:b/>
          <w:sz w:val="28"/>
          <w:szCs w:val="28"/>
        </w:rPr>
        <w:t>5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陈海莲   王  霞   孙兆旭   牛鑫善   耿文超   钱  坤   唐杰武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李  朋   吕奉鹏   辛锦锦   刘淑真   王清竹   张召凤   刘  利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杨俊华   王云东   王丽娟   杜修永   王小敏   吴  静   王美娟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潘虎银   邱莹莹   王  笑   王艳丽   张清华   张伟荣   张  莉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于  菲   张  倩   宋  凯   吴梅梅   石雅茹   王民清   周长红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王  冲   曹  欢   齐  芳   李  斐   张坤坤   王吉海   张彦春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彭  爽   周鲁豪   王从燕   晁明珠   王  娟   王艳秋   张新磊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嵇克鹏   李永胜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生物与农业工程学院（</w:t>
      </w:r>
      <w:r>
        <w:rPr>
          <w:rFonts w:eastAsia="仿宋_GB2312" w:ascii="仿宋_GB2312" w:hAnsi="仿宋_GB2312"/>
          <w:b/>
          <w:sz w:val="28"/>
          <w:szCs w:val="28"/>
        </w:rPr>
        <w:t>5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耿晓燕   白  强   王  磊   王  茜   米延晶   李  凤   李向彬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吕彩云   王  萍   高晓晓   于  露   王振强   潘纪敏   张文珍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曾晓玲   刘  婷   洪明明   李群昌   孙  浩   黄庆吉   熊玢雪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太兴   刘  欣   张芸芸   李  凯   汪华栋   刘作璐   孙孝虎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张  雄   王  凯   秦秀清   张建洋   桑文强   韩  悦   祝一文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褚  梦   程  浩   王  雪   战  丹   张  海   杜文江   吴巾巾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刘佩琦   王建强   孙莹莹   许  欣   陈  浩   刘  箫   韩  芹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艾欣   任宏伟   李如玉   高凯梦   孙熙钧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机电与车辆工程学院（</w:t>
      </w:r>
      <w:r>
        <w:rPr>
          <w:rFonts w:eastAsia="仿宋_GB2312" w:ascii="仿宋_GB2312" w:hAnsi="仿宋_GB2312"/>
          <w:b/>
          <w:sz w:val="28"/>
          <w:szCs w:val="28"/>
        </w:rPr>
        <w:t>7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海强   徐  坤   姚  康   张  兵   孙晓木   王余滨   蒋岱伦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海园   刘元帅   张通化   胡新峰   王泽海   吕昌建   李晓燕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桐   孙翰林   沈博宇   石  赞   张  帅   朱宜灿   王  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俊良   吴纪强   刘发行　 吕世起   唐晓晨   邢玉丽   渠成志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星祥   刘美美   王梓旭   雷浩浩   王瑞双   邓  芳   于  飞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瑶   张鲲洋   庄修华   张  伟   张  运   卢可伟   王帅山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永辉   刘  帅   曲德庆   王扬珂   赵国发   高  鹏   徐茂德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永奇   高远昊   高金岭   胡时林   陈海胜   李  健   李  同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玉洁   吕思宜   李志永   徐  丹   李安都   赵飞翔   刘  航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莹   王书涛   卢姗姗   王洪彬   史晓杰   高  勇   张  强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庆康   梁宝龙   段樽金   姜  帅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信息与控制工程学院（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尚磊兴   张泽军   申盛军   杨云静   张国杰   陈  猛   杨国波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魏建国   张明雪   孟凡宇   张晓隆   张荣斌   柴  进   李园园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张  凯   高  森   李  萌   李新宇   梁海涛   闫路阳   常复安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范留芳   明  哲   王文文   王  强   田凯丽   刘志海   朱永辉　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杨晓明   王立华   董述枝   闫玉强   余  平   陈海洋   孟令香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刘  吉   王吉中   王洪星   于建海   杨  超   杜  怡   朱树雷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孟兆祥　 王翠莲   王德祥   杨同磊　 车德敬   董鹏飞　 吕新超　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黄秀粉   刘春晓　 何  璐   邱  雪   张国太　 张之灿　 高春丽　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侯晓磊　 涂  壅　 秦  珅   马  睿　 邓永康   李  想　 冯  鹏　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张德森　 王丽芳　 史新宝　 杨  伟   王克龙   李  灿   杨广才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解如倩   王慧圆   李志勇   邱伟龙   白  磊   陈文洋   于  洋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姜志浩   韩  鑫   孙明刚   孙振飞   吴心强   任志鹏   陈  杨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宁  明   董再孟   刘  陆   孙丹丹   张  静   张小芳   金  舜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尹广帅   黄奎瑜   冯  浩   庄振泉   刘双月   黄勇超   邵柄淮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郎  林   李鑫远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计算机工程学院（</w:t>
      </w:r>
      <w:r>
        <w:rPr>
          <w:rFonts w:eastAsia="仿宋_GB2312" w:ascii="仿宋_GB2312" w:hAnsi="仿宋_GB2312"/>
          <w:b/>
          <w:sz w:val="28"/>
          <w:szCs w:val="28"/>
        </w:rPr>
        <w:t>1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晓华   张  梁   任思岑   王晓梦   姚  凡   王晓龙   张照泉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车国宁   许文浩   芦秀莹   李  聪   胡金玉   刘永辉   朱  洁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隋  伟   杨  阳   赵建明   于启修   孙成磊   侯珂珂   刘  宣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徐兆国   王俊杰   齐保博   王海云   杨  洋   马夏迁   李  震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王延美   李晓东   戴双红   张乘铭   张  凡   李  阳   米  鑫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倪晓燕   李修政   孟凡琛   刘  超   王星月   赵  冉   赵  鹏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陈  霞   黄巧莲   商聪聪   郑尔群   周鲁松   高  雅   祝舒怡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周朋光   王希尧   黄吉超   田香笛   赵文萍   魏  静   尹培烨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张艳慧   王文涛   王纬华   田敏敏   牛金丹   毕真真   焦文宾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杜  勤   王  延   李  晶   刘  霞   朱玉峰   胡素苹   位方宁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王静文   乔建瑞   汪乐意   刘红蕊   曹永闯   宋博雯   赵仰强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刘  秀   房  建   刘丙鑫   孙  磊   郭树杰   王  菲   徐梦语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贾  静   曹华莹   吕亚新   秦  诚   谢江川   孟万里   李梅之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刘默文   朱文娟   刘红敏   王  娇   王鹏飞   曹  冉   李  熠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赵空暖   谭  鑫   刘书成   鞠华丽   马修振   孙德龙   任尚静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尹金祥   王  蕾   滕传奇   赵建杉   刘伟娜   刘欣悦   郭效泉</w:t>
      </w:r>
    </w:p>
    <w:p>
      <w:pPr>
        <w:pStyle w:val="NoSpacing"/>
        <w:spacing w:lineRule="exact" w:line="486"/>
        <w:jc w:val="left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王  超   孙  旭   齐比利功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建筑工程学院（</w:t>
      </w:r>
      <w:r>
        <w:rPr>
          <w:rFonts w:eastAsia="仿宋_GB2312" w:ascii="仿宋_GB2312" w:hAnsi="仿宋_GB2312"/>
          <w:b/>
          <w:sz w:val="28"/>
          <w:szCs w:val="28"/>
        </w:rPr>
        <w:t>1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远贞   谢  意   李  涛   查培强   郭倩文   郑琳琳   姜喜娟　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晓玲   韩德升   张  洞   王伟明   张晓禄   汤志明   李海军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杨淘淘   杨庆廷   孙延彬   孙路路   张  壮   于永江   宋娇娇　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武冰莹   王小娟   杜欣欣   盖立庭   卢晓彬   黎晓琦   薛  薇  秦国庆   王雁书   牟心亮   刘  帅   王  阳   李  倩   杨凤娟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徐秀秀   姚  蔓   于治延   张朋展   董  梁   徐凤起   靳亚楠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丁  伶   李佳佳   张莉莉   闵  辉   尚  新   刘  英   刘振强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吴  稳   裴海波   秦  娟   卢文敬   李文静   王艳敏   石小玉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崔  粲   李  阳   王  丹   盖璐璐   冯学通   贾  洁   吕  超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刘胜林   许西明   李春晓   刘仁斌   李丹青   武  毅   徐  冉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任珠慧   徐铭泽   刘  超   宿方婷   王迎迎   李慧婷   姚军娜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逄静静   许跃跃   邢小情   万传丽   吴  瑶   王太毅   涂言伟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付建刚   史日磊   姜洪峰   杨志远   张文龙   何绪家   李  蒙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相  超   盖冬冬   张振华   王立言   张伟学   郭志良   李  苓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辛伟华   隋晶娜   梁艳红   潘琳娜   刘旭丽   蒋保景   王志远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许小新   白  雪   孙铸涛   张  硕   张延茹   陈秋伞   邵珠港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张现宝   刘明明   薛彦苓   季承瑛   董昌帅   王建生   纪传通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杨得三   王  妮   韩  宁   刘继源   张志荟   陈鹏飞   梁  超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赵剑锋   王  鸿   迟英丽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文学与新闻传播学院（</w:t>
      </w:r>
      <w:r>
        <w:rPr>
          <w:rFonts w:eastAsia="仿宋_GB2312" w:ascii="仿宋_GB2312" w:hAnsi="仿宋_GB2312"/>
          <w:b/>
          <w:sz w:val="28"/>
          <w:szCs w:val="28"/>
        </w:rPr>
        <w:t>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马先凤   张怀豹   黄凤燕   罗梅馨   张文慧   黄少平   王晓坤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李维丽   崔明轩   董小庆   刘  爽   于梦雪   蔡璇璇   戴晓彬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罗佳雪   明  莎   李秀芳   高  絮   季苗苗   王文意   夏  青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刘长松   高姗姗   蒋  征   隋煜伟   卢易遥   尹  晓   崔  敏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张雪莹   张  璇   卢  彬   刘雨桐   高  婷   孙艺轩   金文娜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王媛媛   邵亚静   聂  云   于英奇   刘晓桐   李可艳   彭庆松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朱佰云   邱  爽   郭书敏   石晓彤   王  蕾   翟欢欢   孙  丽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籍丛林   孙  颖   刘晓丹   邱璎涵   李雪姣   王小艺   李  晋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姜梦怡   高倩</w:t>
      </w:r>
      <w:r>
        <w:rPr>
          <w:rFonts w:ascii="宋体;SimSun" w:hAnsi="宋体;SimSun" w:cs="宋体;SimSun"/>
          <w:kern w:val="0"/>
          <w:sz w:val="28"/>
          <w:szCs w:val="28"/>
        </w:rPr>
        <w:t>玥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刘梦瑾   王  娅   陈玉莹   赵京玉   马媛媛　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李  东   曹  媛   任雁梅   李文倩   曲小航   孙美君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外国语学院</w:t>
      </w:r>
      <w:r>
        <w:rPr>
          <w:rFonts w:eastAsia="仿宋_GB2312" w:ascii="仿宋_GB2312" w:hAnsi="仿宋_GB2312"/>
          <w:b/>
          <w:sz w:val="28"/>
          <w:szCs w:val="28"/>
        </w:rPr>
        <w:t>(7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丹妮   王丽君   杨雯潇   姜  起   崔  振   张玉钰   焦  杨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蔡文姬   何俊楠   朱雪苹   武丽伟   袁文亭   管向阳   李  珂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凤娇   罗之理   黄艺璇   郭金梁   曹令梅   沙  悦   闫  淼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娜   张博文   邓思意   余建新   马晓雪   时成玉   高  蕾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溢颖   石婧云   江  婷   高倩倩   孙  佳   卞  琳   胡清文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英   张  璐   闫  爽   张  冲   崔宁宁   乔元倍   侯飞飞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门晓琳   刘  敏   李  菲   牟慧芳   刘婷婷   张晓伟   杨利倩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先先   邵  萍   姜  宇   孟凡娜   刘梅芝   刘子娟   张  红　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茜   于晓威   李淑霞   魏罗君   于振杰   袁巧巧   李  茜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曹丽华   王炜臻   牛爽爽   陈阳平   张  敏   张  萌   顾家兴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华  伟   金晓清   姜维娜   徐易丽   宋智美   李  玲   赵紫慧 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经济管理学院（</w:t>
      </w:r>
      <w:r>
        <w:rPr>
          <w:rFonts w:eastAsia="仿宋_GB2312" w:ascii="仿宋_GB2312" w:hAnsi="仿宋_GB2312"/>
          <w:b/>
          <w:sz w:val="28"/>
          <w:szCs w:val="28"/>
        </w:rPr>
        <w:t>1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蒋鹏迪   赵倩文   李  瑶   张  瑜   梁  涛   徐  丽   张迎春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佳卉   韩贞贞   周  洁   张  冉   姜萌萌   康  然   陈思思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庆花   白丽娜   周  洁   王子玉   闫秋麟   杨莹莹   隋炎志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佳玮   丁  超   姜  珊   黄  杰   王存悦   殷宗美   何  宁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可晓凤   李燕华   田宝国   张  妮   董  伟   赵  梦   廉文潇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坤   刘亚洲   孙绍华   石晨虹   董会娥   王  峰   马运强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付翠萍   王擎擎   陈  纯   江大笑   李  慧   何胜君   罗庆茹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静   石妍妍   吴文浩   魏冬雪   王杨杨   李建华   张雪娇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鸿鸽   卢  露   徐晶晶   方  蓉   闫晓菲   陈雪静   赵晓雪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金金   赵梦佳   罗文达   张玉娇   周  莉   王孟璇   田威威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唐双芝   董鹏霞   刘海山   张晓丽   张永健   张艺腾   姚  </w:t>
      </w:r>
      <w:r>
        <w:rPr>
          <w:rFonts w:ascii="宋体;SimSun" w:hAnsi="宋体;SimSun" w:cs="宋体;SimSun"/>
          <w:bCs/>
          <w:sz w:val="28"/>
          <w:szCs w:val="28"/>
        </w:rPr>
        <w:t>珺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强   乔雯燕   刘银程   牟奕霖   王岭岭   徐秀珍   佘志强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费琪凯   王  晨   刘慧娣   罗  成   蒋  潍   李树珍   王远远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焦  健   马翔宇   丛  琦   马玉琦   王  彬   马  成   么知雪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浩  然   马  瑶   梁贤芳   李  丽   孙  丽   柴  敏   林美玲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乔中静   黄蕊蕊   肖惠欣   刘  婷   张  晴   王  婕   孙学广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岳赛赛 </w:t>
      </w:r>
    </w:p>
    <w:p>
      <w:pPr>
        <w:pStyle w:val="Normal"/>
        <w:spacing w:lineRule="exact" w:line="486"/>
        <w:ind w:right="-313" w:hanging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十二、法学院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60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廷婷   刘  辉   张  驰   李继亭   王晓辉   李梦楚   王晓丹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bCs/>
          <w:sz w:val="28"/>
          <w:szCs w:val="28"/>
        </w:rPr>
        <w:t>李佳</w:t>
      </w:r>
      <w:r>
        <w:rPr>
          <w:rFonts w:ascii="宋体;SimSun" w:hAnsi="宋体;SimSun" w:cs="宋体;SimSun"/>
          <w:bCs/>
          <w:sz w:val="28"/>
          <w:szCs w:val="28"/>
        </w:rPr>
        <w:t xml:space="preserve">玥   </w:t>
      </w:r>
      <w:r>
        <w:rPr>
          <w:rFonts w:ascii="仿宋_GB2312" w:hAnsi="仿宋_GB2312" w:eastAsia="仿宋_GB2312"/>
          <w:bCs/>
          <w:sz w:val="28"/>
          <w:szCs w:val="28"/>
        </w:rPr>
        <w:t>颜延斌   王孟君   季永杰   王  维   王晓虹   宋  博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庄  丽   于乘风   任玲玉   韦丁楠   张  营   都东阳   李  荣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李娜   孔  慧   王  娜   潘  蕾   石  敏   周梦瑶   李方超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石启英   王  宁   许斐斐   徐海娇   张娇娇   吕然然   石翠萍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丽萍   于  浩   王晨宇   任  欢   王民乐   盖小青   王  磊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慧慧   白  云   李  爽   韩丹丹   刘  冰   李  皓   高婉君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曲  亮   吴  杰   郑换换   赵策策   朱林婷   张晓英   刘盼姣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亚琴   张俊红   王  铼   马  梅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三、历史文化与旅游学院（</w:t>
      </w: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聂  鑫   李晓燕   陈美辰   武晓璇   李嘉慧   邱  慧   孙  璇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丽君   薛云娇   孙伟健   任福兴   杜文涛   杨  川   殷雪宁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  奇   张美慧   刘  扬   田  筱   徐克家   陈  晨   黄贤龙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  硕   张  丛   杨  宁   钟  妍   姜珊珊   王道帅   丁飞宇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梦娇   王雪薇   张家莲   张莹莹   吉旭光   徐家鑫   邢娇娇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  甜   季英娜   王鑫涛   马子颜   朱二孟   张  敏   郑  轶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  月   张  欣   王  晶   张恩铭   周  颖   来子圆   王舒然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姜声琪   孙程程   王素素   马学文   刘国浩   秦琬晴   张艺婷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陶立静   杨大伟   李  振   董光丽   李正凯   丁新蕾   高玉娇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佳萍   王玉杰　 杨真国   王心秀   王文秋   闫瑞宸   柴光莹　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文璠   宋小曼   姜蔚丽   刘双双   周佳丽   李曰胜   李亚鹏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明心   孙惠敏   焦昱轩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四、教师教育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67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8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  波   王志超   翟广建   梁  鹤   石燕燕   杨凤美   赵景丽</w:t>
      </w:r>
    </w:p>
    <w:p>
      <w:pPr>
        <w:pStyle w:val="Normal"/>
        <w:widowControl/>
        <w:spacing w:lineRule="exact" w:line="48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  敏   李童童   朱慧娟   吴尧尧   孙田田   袁竞驰   刘亚林</w:t>
      </w:r>
    </w:p>
    <w:p>
      <w:pPr>
        <w:pStyle w:val="Normal"/>
        <w:widowControl/>
        <w:spacing w:lineRule="exact" w:line="48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亚菲   唐冰清   吴  婕   王贵学   刘岩涛   王修让   殷凡良</w:t>
      </w:r>
    </w:p>
    <w:p>
      <w:pPr>
        <w:pStyle w:val="Normal"/>
        <w:widowControl/>
        <w:spacing w:lineRule="exact" w:line="48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亚超   杜令倩   蓝海福   王海超   全  乐   刘婷婷   陈萍萍</w:t>
      </w:r>
    </w:p>
    <w:p>
      <w:pPr>
        <w:pStyle w:val="Normal"/>
        <w:widowControl/>
        <w:spacing w:lineRule="exact" w:line="48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蕊   孙欢欢   朱慧彦   杨  震   王少群   赵圣宝   冯倩倩</w:t>
      </w:r>
    </w:p>
    <w:p>
      <w:pPr>
        <w:pStyle w:val="Normal"/>
        <w:widowControl/>
        <w:spacing w:lineRule="exact" w:line="48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慧   王斐凡   战祥萃   孟  飞   刘昱翔   高  舜   卜璇欣</w:t>
      </w:r>
    </w:p>
    <w:p>
      <w:pPr>
        <w:pStyle w:val="Normal"/>
        <w:widowControl/>
        <w:spacing w:lineRule="exact" w:line="48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  喆   廖一钢   万  彪   盖  森   初芳霞   孙  宁   满佳琳</w:t>
      </w:r>
    </w:p>
    <w:p>
      <w:pPr>
        <w:pStyle w:val="Normal"/>
        <w:widowControl/>
        <w:spacing w:lineRule="exact" w:line="48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  山   刘明珠   尹文敬   刘增煌   董  杰   程燕妮   王  雪</w:t>
      </w:r>
    </w:p>
    <w:p>
      <w:pPr>
        <w:pStyle w:val="Normal"/>
        <w:widowControl/>
        <w:spacing w:lineRule="exact" w:line="48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金潇   张  毅   文常雪   宋雪滢   李  敏   李宜明   马乐武</w:t>
      </w:r>
    </w:p>
    <w:p>
      <w:pPr>
        <w:pStyle w:val="Normal"/>
        <w:widowControl/>
        <w:spacing w:lineRule="exact" w:line="48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丹丹   李玲君   张兰婷   刘翔宇</w:t>
      </w:r>
    </w:p>
    <w:p>
      <w:pPr>
        <w:pStyle w:val="Normal"/>
        <w:widowControl/>
        <w:spacing w:lineRule="exact" w:line="486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五、幼教特教师范学院（明志书院）（</w:t>
      </w:r>
      <w:r>
        <w:rPr>
          <w:rFonts w:eastAsia="仿宋_GB2312" w:ascii="仿宋_GB2312" w:hAnsi="仿宋_GB2312"/>
          <w:b/>
          <w:bCs/>
          <w:sz w:val="28"/>
          <w:szCs w:val="28"/>
        </w:rPr>
        <w:t>251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可可   赵俊发   王  今   邢晓林   段学娣   陈  玉   吴  靖　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海慧   刘  瑾   刘  燕   马婧倩   刘晓洁   姜  琪   刘文彩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婧   孙  婷   孙小媚   柳燕春   张盼盼   李彤彤   陆  颖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颜   付  威   李  伟   苏  菲   赵欣宇   冀翠敏   孙玉娣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海霞   赵  曼   宋晓倩   郭  兰   刘晓梅   张敏慧   韩宜彤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倩文   高  伟   王广艳   陈  茜   高  莉   王东宁   马雯雯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斌   李菱荻   蔡艳艳   丁志君   张小红   张  敏   李贝妮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晓莉   沈欣欣   刘  璐   郭春青   郁小萱   辛宜柔   王珊珊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文   王  璐   王晓静   李  阳   黄勇芳   高艺方   张俊俊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泽汝   尹相岷   薛  宁   王颖心   郑斯琪   张馨月   王  新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  丹   苏  涵   孙丽君   季亚男   王晓蓉   刘  馨   吕馨萍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佳   郑晓鸥   张金葵   巩  鑫   温建双   孙凯迪   蒋  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玉倩   李晓桐   高  昊   江  鑫   杨义成   姜  琳   张  其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丽   王鲁宁   魏  旭   郑  静   高  鸽   李玉婷   陈春蕾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玉   刘新玉   于臣梅   赵楠楠   刘  聪   刘  妍   刘雪梅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孟洁   庞小斐   乔  蕾   刘  艺   王海涛   彭  悦   韩志琳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乐乐   薛慧娟   薛丽君   杨玉田   薛宇宁   丁莉丽   毛晓丹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阳   胡  月   王心韦   袁宇泽   陈甜喜   蒋雅旭   吴官堂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虞成龙   张  倩   蔡颖超   周乐乐   徐纪同   吕玉菲   李浩然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冬冬   杨秀霞   马媛媛   王玲玲   董倩男   周  惠   何  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欣   王佳絮   王丽萍   郑金洁   腾  潇   许艺璇   赵千惠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文霞   耿  坤   李  娜   闫晓睿   王  璐   匙冬梅   唐梦斐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琦   陈梦雪   殷晓洁   李倩雯   吕艳梅   刘雅洁   马健霞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梦媛   徐宪芹   王丹青   王  云   周晨昕   王艺霏   车  梅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萌   冯小艺   吴  静   孟  欣   李  琨   田雅文   高亚杰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心怡   董君仪   王凤洁   韩文娜   王晓扬   夏  琪   张  楠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宇   朱海丽   崔小薇   徐  云   于佳伟   黄钰涵   刘一函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晓斐   万雅娜   卢  岩   单连玉   张淑慧   祝燕杰   王晓琪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婷婷   帅  菁   刘美萍   李晓彤   牟晶晶   赵令茹   陈梦君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藻欣   李雪婷   张文婧   朱  彤   宋心榕   刘  婕   桑雨萌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珂   薛靖霖   李  怡   王振清   李美慧   崔子钰   李雅男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淑琳   刘  妍   高倩倩   宋文颖   宋玉媛   肖金斐   张  慧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滕  建   李玉琳   刘晓静   崔艳洁   李明慧   王  丹   胥英婕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娇娇   孙庆玲   徐梦瑶   张  宁   董  聪   赵倩楠   杨  晨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艺馨   管瑜瑜   张晓坤   孙立辉   荆汝娜   曹婷婷   马王慧子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美琪   刘欣怡   刘亚男   黄  金   叶玉洁   杨励阜文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六、音乐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37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楠   矫  捷   张继林   付香凝   张本帅   高宇阳   王婷婷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洁   郝静雅   熊子豪   刘晓云   杨  晓   贾德绪   肖亚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  鑫   刁艳霞   秦雪健   王金辉   孙  琦   梁  正   张  鑫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静茹   吴  倩   蒋炳淑   王林林   田  甜   朱倩倩   邹豪情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兵   史佳鑫   王吉强   李红婵   赵  策   高  阳   李  敏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教峰   洛桑卓玛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七、美术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85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鹏   吴东海   王志强   周红霞   叶珊珊   王琬洁   朱雨秋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洪美   黄慧超   寇丹丹   陈  达   陆  宽   武子豪   孟宪凯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翟劲松   白佳欣   孙  艺   马晓雯   龚姿龙   李天成   孙晓峰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魏魏   牛珂珂   孟  萍   马萧萧   辛  迅   孙  青   王玉莹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振东   王象兴   辛阳春   刘  琳   赵  旭   李  宁   王丹丹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莉莉   宋浩源   薛庆云   谢文娟   张璐艺   牛倩如   米爱英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璐   苏小瑞   王敏君   韩  求   段  飞   李  镇   林彤彤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四香   董晓玲   张  蕊   刘晨琳   薛智昊   邓  煜   刘圣君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梦   丁孟江   符  蓉   胡  莉   李昱瑾   谭国栋   李振男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婷婷   赵玉洁   赵  燕   尹美兰   袁景娟   王  霞   王  越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  珂   张  鹏   王  瑶   徐  芳   李永敏   尹  娟   吕晓婷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媛媛   周世元   迟雅颖   王军力   臧  锐   王春平   刘  琪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  璐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八、体育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64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牛  红   孙  悦   刘  凡   赵  阳   宋  静   彭源源   李东东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润生   房小堂   李宜春   刘明建   陶登欣   张强伟   姜明昊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  健   王淑鹏   洪  涛   刘  报   李  骏   魏  伟   秦文慧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亚男   蔡宗飞   刘  毓   吴晨枫   陈志鸿   甄玉珊   杨雪芹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  欣   张海洋   张言坤   邵兵兵   王金平   刘  震   房瑞峰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道宽   王彦博   季玉乾   张文强   张  鹏   刘福强   李洪昌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东国   王国强   张  强   李翔鹏   刘  帅   刘国宏   刘石磊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鹏飞   董海川   孙宏涛   张  超   周欣宇   孙营营   郑继鑫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新   王梦茹   李文哲   王廷廷   刘玉博   任凯祥   林海峰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海元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九、北海国际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41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凯迪   赵振宇   张方正   刘凯凯   周  浩   马振超   王宏民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真   马腾飞   王  胤   孙  凯   侯君之   张  磊   张福诚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书凡   成竞超   戴  洁   徐  涛   赵慧锋   刘鸿鹏   丁  聪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潇文   李尚榧   孙  萍   杨守亮   梁  瑞   钟蓓蓓   李迎迎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敏   杨  阳   陈  睿   刘  昕   徐  强   王玉环   王文婕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耿国强   焦  勇   李亚男   崔奎星   邢亚楠   韩若熙</w:t>
      </w:r>
    </w:p>
    <w:p>
      <w:pPr>
        <w:pStyle w:val="Normal"/>
        <w:spacing w:lineRule="exact" w:line="486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二十、歌尔科技学院（</w:t>
      </w:r>
      <w:r>
        <w:rPr>
          <w:rFonts w:eastAsia="仿宋_GB2312" w:cs="华文仿宋" w:ascii="仿宋_GB2312" w:hAnsi="仿宋_GB2312"/>
          <w:b/>
          <w:bCs/>
          <w:sz w:val="28"/>
          <w:szCs w:val="28"/>
        </w:rPr>
        <w:t>27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馨   邵佳琪   张倩倩   张艳荣   宋健政   刘维佳   刘  宁　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楠   王  笑   薛聪聪   王媛媛   侯金鑫   侯佳彤   李强勇　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广明   刘  昊   徐佳宾   邹少梅   曲雅倩   于少鹏   王丽媛　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雪   孙津津   王  雷   李  林   孙志洲   王晓勇</w:t>
      </w:r>
    </w:p>
    <w:p>
      <w:pPr>
        <w:pStyle w:val="Normal"/>
        <w:spacing w:lineRule="exact" w:line="486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二十一、弘德书院（</w:t>
      </w:r>
      <w:r>
        <w:rPr>
          <w:rFonts w:eastAsia="仿宋_GB2312" w:cs="华文仿宋" w:ascii="仿宋_GB2312" w:hAnsi="仿宋_GB2312"/>
          <w:b/>
          <w:bCs/>
          <w:sz w:val="28"/>
          <w:szCs w:val="28"/>
        </w:rPr>
        <w:t>489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牛红振   李  茹   刘  金   范奕星   马俊鹏   王睿迪   张晶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楠   毕文静   马  铭   邢晓琦   吴潇男   秦国强   梁  贤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振晏   袁  洁   王  文   李安逸   管  军   李  雪   张  坤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晓彤   徐翔翔   王艺璇   张  瑞   马率群   滕延禄   牛  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瑞   袁  名   田东方   王君菲   王  茜   胡  斌   朱  琳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  实   王  菲   冯  燕   张乔菲   罗  皓   古梦园   刘  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峰   刘梦怡   阎  洁   古林昌   孙银苹   纪晓辉   李  祺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  瑞   李  静   张艺煊   胡晶琨   何芳丽   孙瑞娟   姜佳秀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丽娜   邱  岳   王玉莹   方丽萍   李  青   张  越   刘珊珊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华   丁慎明   杨莉莉   梁祺培   王一淑   许永坤   赖冬媚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婷婷   陈培栋   张  娇   邹  超   张  雪   尉雪梅   苗玲玲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飞   张星宇   魏仕庭   霍钰琦   张中华   周金龙   廖秋平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宗鹏   邵露颖   王耀强   吴  迪   宋程程   李  成   徐丹丹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培根   李天宇   庞  永   郭琛琛   杨  桐   张  震 　国亚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志鑫   任  超   韩  猛   李  杰   武  凯   王家俊   季长伟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航   辇世鹏   冷爱寒   李永科   祝  琪   刘俊伟   刘  阳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泽明   吴然然   丁文君   张文秀   范翠玲   周光赛   路啸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  浩   张家珲   于汇洋   姜伟加   刘奉英   王永焕   谭  娣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晓爽   于海岩   李志鹏   杨  占   于  政   王  飞   徐加鑫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娇娇   黄  甜   季英娜   王鑫涛   马子颜   朱二孟   张  敏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轶   胡  月   张  欣   王  晶   姜声琪   孙程程   王素素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学文   刘国浩   秦琬晴   张艺婷   陶立静   张恩铭   徐甜甜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子圆   王舒然   宋  良　 张记强   薛梦婷   赵智浩   许  敏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天瑜　 胡志浩   秦栋翔   张  凯   王文旗　 王畇龙   党  贺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顺志   何明明   庄俊涛   孙  齐   衣鹏展   李振佐   郭  鹏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昭凯   刘一鸣   李梦杰   张苗苗   陈即彪   张伟杰   张  涛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军   尹  烁   陶  伟   韩宝鑫   孙晓娜   李勇昊   张文婷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立哲   葛子琦   张珈宁   赵家脉   张  薇   贾  佳   王晓彤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恒阳   廖绪杰   张  萌   王  昊   李梦静   李敬文   王建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  磊   谭晓能   赵  宁   崔佳佳   李春朋   王亚红   王兴苑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凯   刀钰琦   杨  乐   王温婷   耿  磊   张  晓   刘曙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伟可   刘佳乐   王  柔   王  静   侯吉垚   付保民   李洪瑶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  晗   于淑云   赵旭斌   李梦姣   李金辉   王龙伟   于  斐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慧慧   张  敏   胡清浩   陈  昊   周文琪   梁  瑶   李晓芳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伟   郝如月   刘耀宗   霍高峰   李金涛   李金颖   毕晓冬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翘   孟  滟   钟春蕾   施顺帆   李志豪   任平平   娄  严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腊月   苏翠丽   朱红强   刘宏伟   崔德燕   唐晓阳   石  庆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倪  萍   孔龙鳞   李  亚   杨  莉   李  飞   李  莹   马冉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萍   刘孟元   李  娜   邓  菲   王  萍   刘  霞   左泽农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江涛   杜文琪   陈  红   吴保龙   高祥云   孔  敏   万福鑫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慧   高  晓   刘  洋   郇长香   赵晨晨   马湘杰   张  健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小宁   肖文荣   张闵轩   孙鹏举   刘文杰   王凯建   杜  超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向波   王依凤   赵  凯   张  群   徐亚飞   孙全奎   田颖哲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吉坤   杨红磊   何清清   李  敏   黄子晋   卢田田   曹翠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鲍晓华   耿宗国   朱秀丽   谢  丽   李田田   朱晓明   李  慧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美齐   宋为娟   尤子雯   刘洪凯   宫子慧   赵  丹   孟  盈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庞建杰   张海新   辛焦焦   程  菊   韩珊珊   袁文晓   刑  浩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钰军   吴  伟   李龙文   徐国庆   孙剑锋   王鹏彬   柏亮城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庆润   张  旭   苏冠军   周龙起   路肖莉   麻  涛   柏传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爽   周润卢   杨  凯   刘伟亭   孙  昊   陈  皓   潘文亮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玉松   郑  帅   李生生   赵  宇   柳凌玉   孙  冉   冯  祥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健   孙孟菲   臧  蕾   薛  杨   朱鹏飞   关欣瑶   刘冠林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静妍   孙雪涛   李云飞   张俊辉   商永强   李华红   张  瑞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  璐   王  超   贾晓宇   李丹蕾   杨志浩　 韩梦迪   张  然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宜珈   韩雨晴   栾  琦   范小维   牟雅洁   孙尉轩　 袁静坤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子健   田丰恺   蔡可欣   王玉涛　 陶鹏宇   李  航   卞奕龙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雨奇   张亚丽   于  喆   张永佳   于优生　 王瑶瑶   苗启刚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嘉珍   易  洲   王  炜   姜文婷   池金颖   薛彦敏   王允强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丹阳   杨惠絮   刘聪颖   王德光   王勤玉   王  璐   奚杏杏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燕   张  煜   胡彦超   孔恩慧   李玉玲   于贝贝   于懋林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晓媛   张  雪   宋雅文   王  蕾   朱士成   倪  月   李丛丛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耿阿敏   李晓宇   曹立梅   崔  琳   高  扬   孙  昊   杨  越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瑞   刘景成　 安常媛   韩业迪   王晓玲   赵晓阳   梁  冰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宝琨　 朱  晗   秦  婧   陈昱良   叶翔宇   仲玉琪   温少慧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维前   陈  明   冯  媛   柴明栋   滕丹丹   谭  琳   马晓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婷婷   翟林家   蔡汝莘   张高硕   王一妃   陈为超   章玉峰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桂军   郭前前   冷佳暖   李昭琪   熊亚萍   戴莎莎   杨松梅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泽凯   张念蓬   滕丽丽   赵  圣   何真真   耿康华   张欢欢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仁钦   张自强   牟  娜   孙百欢   张馨露   刘方慧   王宇倩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文   张  晓   周小玉   宋红汝   张  迪   吴傅浩洁 杨汇丰</w:t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徐加金</cp:lastModifiedBy>
  <cp:lastPrinted>2012-11-22T10:01:00Z</cp:lastPrinted>
  <dcterms:modified xsi:type="dcterms:W3CDTF">2014-03-18T08:42:00Z</dcterms:modified>
  <cp:revision>45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